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之巅气冲千年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之巅：气冲千年的传说</w:t>
      </w:r>
      <w:r>
        <w:rPr>
          <w:sz w:val="32"/>
          <w:szCs w:val="32"/>
        </w:rPr>
        <w:t>&lt;/p&gt;&lt;p&gt;&lt;img src="/static-img/UJqHgISaAkcbQPxER_jrkg8wZaGF8cAtaUmksxHt8HmNUKsRDV8-eSH7Bx53vF7C.jpg"&gt;&lt;/p&gt;&lt;p&gt;</w:t>
      </w:r>
      <w:r>
        <w:rPr>
          <w:sz w:val="32"/>
          <w:szCs w:val="32"/>
        </w:rPr>
        <w:t>在遥远的古代，有一个被称为“气冲星河”的神秘传说。据说，在那个时代，天地间流动着一种无形而又不可思议的能量，这种能量被称为“气”。它是宇宙的基石，是万物生长和发展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宇宙之初</w:t>
      </w:r>
      <w:r>
        <w:rPr>
          <w:sz w:val="32"/>
          <w:szCs w:val="32"/>
        </w:rPr>
        <w:t>&lt;/p&gt;&lt;p&gt;&lt;img src="/static-img/ajchzix3FB8a5OzWaZ56Pg8wZaGF8cAtaUmksxHt8HnWSOJmQZ66PaWe8rP4UMLj1ueN0a7h6jreskZkeWOyEA.jpg"&gt;&lt;/p&gt;&lt;p&gt;</w:t>
      </w:r>
      <w:r>
        <w:rPr>
          <w:sz w:val="32"/>
          <w:szCs w:val="32"/>
        </w:rPr>
        <w:t>在时间的起点，世界尚未形成，就有了这股强大的能量。它穿梭于虚无之间，将散乱的原子凝聚成星辰、行星和大气层。这种力量不仅塑造了天体，还赋予它们生命与活力。在这个过程中，“气”就像一股浩瀚无垠的大海，它深邃而神秘，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万物共鸣</w:t>
      </w:r>
      <w:r>
        <w:rPr>
          <w:sz w:val="32"/>
          <w:szCs w:val="32"/>
        </w:rPr>
        <w:t>&lt;/p&gt;&lt;p&gt;&lt;img src="/static-img/kqxQoMdJHWjAzvfesmeGIQ8wZaGF8cAtaUmksxHt8HnWSOJmQZ66PaWe8rP4UMLj1ueN0a7h6jreskZkeWOyEA.jpg"&gt;&lt;/p&gt;&lt;p&gt;</w:t>
      </w:r>
      <w:r>
        <w:rPr>
          <w:sz w:val="32"/>
          <w:szCs w:val="32"/>
        </w:rPr>
        <w:t>随着时间推移，“气”开始与所有生物产生共鸣。每一颗心脏都承载着这份原始力量，无论是微小如蚂蚁，还是宏伟如山脉，它们都在不同程度上感受到了“气”的呼唤。当人类意识到这一点时，他们学会了如何利用这种能量来修复伤口、治疗疾病甚至是预测未来。这也解释了为什么许多古老文明会将自己的命运与天象联系起来，因为他们知道这些象征着“气”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千年遗迹</w:t>
      </w:r>
      <w:r>
        <w:rPr>
          <w:sz w:val="32"/>
          <w:szCs w:val="32"/>
        </w:rPr>
        <w:t>&lt;/p&gt;&lt;p&gt;&lt;img src="/static-img/6dFigjOY5BBUvzWN9cIQKQ8wZaGF8cAtaUmksxHt8HnWSOJmQZ66PaWe8rP4UMLj1ueN0a7h6jreskZkeWOyEA.jpg"&gt;&lt;/p&gt;&lt;p&gt;</w:t>
      </w:r>
      <w:r>
        <w:rPr>
          <w:sz w:val="32"/>
          <w:szCs w:val="32"/>
        </w:rPr>
        <w:t>随着文明的兴衰，一些能够捕捉和控制“气”的技术被遗忘或失传，但其痕迹依然存在于荒凉的地表上。一座座古老建筑，每一砖每一瓦，都似乎记载着过往时代对这股力量崇敬的一切。而那些勇敢探险者发现这些遗迹后，他们总会感到一种难以言喻的情感，那是一种回归本源、连接宇宙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寻找再现</w:t>
      </w:r>
      <w:r>
        <w:rPr>
          <w:sz w:val="32"/>
          <w:szCs w:val="32"/>
        </w:rPr>
        <w:t>&lt;/p&gt;&lt;p&gt;&lt;img src="/static-img/tR3JvqICgEV9BHCqgip11g8wZaGF8cAtaUmksxHt8HnWSOJmQZ66PaWe8rP4UMLj1ueN0a7h6jreskZkeWOyEA.jpg"&gt;&lt;/p&gt;&lt;p&gt;</w:t>
      </w:r>
      <w:r>
        <w:rPr>
          <w:sz w:val="32"/>
          <w:szCs w:val="32"/>
        </w:rPr>
        <w:t>现代科学虽然已经能够解读很多自然界的问题，但是对于那些超越物理规律的事情，它却束手无策。在这样的背景下，一群热情好客的人类研究者决定重新追寻那条已被世人遗忘的情路——找到捕捉并理解“氣”所蕴含信息的手段。这项研究不仅引发了一场国际学术讨论，也激发了一批年轻人的梦想，让他们相信自己可以重现历史上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新纪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成功制造出了一个名为“気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装置，这个设备仿佛是一个通向过去，与宇宙交流的大门。当人们使用这个工具时，他们感觉到的不是简单的事务，而是一种全新的认知方式。这不仅改变了我们对自然界认识，更让我们明白原来一直以来，我们都是站在巨人的肩膀上前进，只是在探索的是同一个永恒不变的事实——一切皆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仰望夜空中的繁星，或是在宁静的小溪旁品味生活，我们是否曾经停下脚步，用心去感受那股深藏在地球内部，又环绕在我们的周围，不断涌动、渗透的心灵之风？如果答案是肯定的，那么你可能已经触碰到了那最终无法定义，却又如此亲密相伴的一部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5248-</w:t>
      </w:r>
      <w:r>
        <w:rPr>
          <w:sz w:val="32"/>
          <w:szCs w:val="32"/>
        </w:rPr>
        <w:t>星河之巅气冲千年的传说</w:t>
      </w:r>
      <w:r>
        <w:rPr>
          <w:sz w:val="32"/>
          <w:szCs w:val="32"/>
        </w:rPr>
        <w:t>.doc" rel="alternate" download="825248-</w:t>
      </w:r>
      <w:r>
        <w:rPr>
          <w:sz w:val="32"/>
          <w:szCs w:val="32"/>
        </w:rPr>
        <w:t>星河之巅气冲千年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