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大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韩国歌手</w:t>
      </w:r>
      <w:r>
        <w:rPr>
          <w:sz w:val="48"/>
          <w:szCs w:val="48"/>
        </w:rPr>
        <w:t>BLACKPINK</w:t>
      </w:r>
      <w:r>
        <w:rPr>
          <w:sz w:val="48"/>
          <w:szCs w:val="48"/>
        </w:rPr>
        <w:t>成员在中国新疆的大学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日子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又是如何度过的？</w:t>
      </w:r>
      <w:r>
        <w:rPr>
          <w:sz w:val="32"/>
          <w:szCs w:val="32"/>
        </w:rPr>
        <w:t>&lt;/p&gt;&lt;p&gt;&lt;img src="/static-img/dTA-phU2D-uC-8l2n9LjjOOq9_HVuVOvNTcvTti6vcpyV1v96MC5sevLQrazOLVZ.jpg"&gt;&lt;/p&gt;&lt;p&gt;</w:t>
      </w:r>
      <w:r>
        <w:rPr>
          <w:sz w:val="32"/>
          <w:szCs w:val="32"/>
        </w:rPr>
        <w:t>在遥远而神秘的中国西北边陲——新疆，这个充满了民族风情和多元文化的地方，有一位韩国女孩，她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作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这个全球知名女子团体的成员，她不仅以其才华横溢和迷人的舞台表现赢得了世界各地粉丝的心，但她也选择在这里深入了解中国文化，体验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哪里开始？</w:t>
      </w:r>
      <w:r>
        <w:rPr>
          <w:sz w:val="32"/>
          <w:szCs w:val="32"/>
        </w:rPr>
        <w:t>&lt;/p&gt;&lt;p&gt;&lt;img src="/static-img/JgMQWmQc-9y44AMf_O5N3-Oq9_HVuVOvNTcvTti6vcrUyejyvs5CUogXvmUTQJ-EOt5-4poKFeB5s7NkBH6txQ.jpeg"&gt;&lt;/p&gt;&lt;p&gt;JENNIE</w:t>
      </w:r>
      <w:r>
        <w:rPr>
          <w:sz w:val="32"/>
          <w:szCs w:val="32"/>
        </w:rPr>
        <w:t>来到新疆，并没有直接投身于音乐或演艺事业，而是选择了一个更加平凡但对她来说意义重大的事情——成为了一名学生。她报名参加了当地的一所大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，在那里，她与来自五湖四海、各种背景的人们共同学习和成长。这段经历对于一个国际巨星来说可能显得有些奇特，但对于追求知识与人文精神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却是一次难忘且宝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融入这样的环境中？</w:t>
      </w:r>
      <w:r>
        <w:rPr>
          <w:sz w:val="32"/>
          <w:szCs w:val="32"/>
        </w:rPr>
        <w:t>&lt;/p&gt;&lt;p&gt;&lt;img src="/static-img/zDJ5F4lIaZPHdfcHuZUOgeOq9_HVuVOvNTcvTti6vcrUyejyvs5CUogXvmUTQJ-EOt5-4poKFeB5s7NkBH6txQ.jpg"&gt;&lt;/p&gt;&lt;p&gt;</w:t>
      </w:r>
      <w:r>
        <w:rPr>
          <w:sz w:val="32"/>
          <w:szCs w:val="32"/>
        </w:rPr>
        <w:t>尽管语言和文化差异让最初几个月里的日子并不容易，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没有退缩。通过努力学习汉语以及积极参与学校活动，她逐渐融入到了校园生活中。她还利用自己的音乐才华，为同学们举办小型演唱会，或是在校园内进行一些志愿服务活动，这些都帮助她建立起了良好的社交关系，同时也提升了自己在海外学子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努力为何如此重要？</w:t>
      </w:r>
      <w:r>
        <w:rPr>
          <w:sz w:val="32"/>
          <w:szCs w:val="32"/>
        </w:rPr>
        <w:t>&lt;/p&gt;&lt;p&gt;&lt;img src="/static-img/BCcdSi-ES9YGg4326708lOOq9_HVuVOvNTcvTti6vcrUyejyvs5CUogXvmUTQJ-EOt5-4poKFeB5s7NkBH6txQ.jpg"&gt;&lt;/p&gt;&lt;p&gt;</w:t>
      </w:r>
      <w:r>
        <w:rPr>
          <w:sz w:val="32"/>
          <w:szCs w:val="32"/>
        </w:rPr>
        <w:t>除了学术上的进步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还非常注重自身的人文素养。在课余时间，她喜欢阅读关于中国历史、哲学等方面的书籍，以此来更深入地理解这片土地上蕴藏着无尽智慧。而且，每当周末的时候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都会带上相机去探索新疆美丽的大自然，如天山、吐鲁番盆地等地方，不断记录下这些令人赞叹的地貌景观，以及与当地居民互动交流中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并取得成功？</w:t>
      </w:r>
      <w:r>
        <w:rPr>
          <w:sz w:val="32"/>
          <w:szCs w:val="32"/>
        </w:rPr>
        <w:t>&lt;/p&gt;&lt;p&gt;&lt;img src="/static-img/4sSaHWNNRbxXOI2-2CVKwuOq9_HVuVOvNTcvTti6vcrUyejyvs5CUogXvmUTQJ-EOt5-4poKFeB5s7NkBH6txQ.jpg"&gt;&lt;/p&gt;&lt;p&gt;</w:t>
      </w:r>
      <w:r>
        <w:rPr>
          <w:sz w:val="32"/>
          <w:szCs w:val="32"/>
        </w:rPr>
        <w:t>当然，即便是这样一位既有才华又有毅力的年轻女性，也不是没有遇到挑战。在适应新的教育体系和习惯、新鲜出炉的问题时刻感到挫败时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总是能找到一种方法来克服困难。她认识到，无论是在艺术领域还是在其他任何领域，都需要不断学习，不断进步，所以她始终保持着一种开放的心态，不畏艰险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份收获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半左右时间，就像品酒一样慢慢滋润心灵，最终，那份收获如同精酿佳酱一般丰富而醇厚。虽然离开这片古老而神秘的地方已经很久，但是那段经历至今仍然留给她无限记忆。在那儿，她学会了更多关于生活、友谊、以及自我超越的小技巧。而这种经历，对于即将踏上世界各大城市巡演之旅的一位歌手来说，无疑是一个宝贵的财富，是一次难忘的人生旅行。</w:t>
      </w:r>
      <w:r>
        <w:rPr>
          <w:sz w:val="32"/>
          <w:szCs w:val="32"/>
        </w:rPr>
        <w:t>&lt;/p&gt;&lt;p&gt;&lt;a href = "/doc/825676-</w:t>
      </w:r>
      <w:r>
        <w:rPr>
          <w:sz w:val="32"/>
          <w:szCs w:val="32"/>
        </w:rPr>
        <w:t>中国新疆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韩国歌手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在中国新疆的大学生活</w:t>
      </w:r>
      <w:r>
        <w:rPr>
          <w:sz w:val="32"/>
          <w:szCs w:val="32"/>
        </w:rPr>
        <w:t>.doc" rel="alternate" download="825676-</w:t>
      </w:r>
      <w:r>
        <w:rPr>
          <w:sz w:val="32"/>
          <w:szCs w:val="32"/>
        </w:rPr>
        <w:t>中国新疆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韩国歌手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在中国新疆的大学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