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风云一场书香与策士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科举制度是士人阶层进入仕途的主要路径。它不仅是一种选拔人才的方式，也是一种文化传承和知识普及的重要手段。科举日常，指的是那些准备参加科举考试、经历考场风雨、以及最终走上仕途的人们的生活状态。</w:t>
      </w:r>
      <w:r>
        <w:rPr>
          <w:sz w:val="32"/>
          <w:szCs w:val="32"/>
        </w:rPr>
        <w:t>&lt;/p&gt;&lt;p&gt;&lt;img src="/static-img/7Gxwn0VjCqD17XiAaj_4y2A21HFgWIcQBUuCep9VJbxBf3Xs-aC4JWUuU9cECfnl.jpg"&gt;&lt;/p&gt;&lt;p&gt;</w:t>
      </w:r>
      <w:r>
        <w:rPr>
          <w:sz w:val="32"/>
          <w:szCs w:val="32"/>
        </w:rPr>
        <w:t>科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读书到长大考取进士，这一过程充满了酸甜苦辣。在乡间的小学堂里，学生们背诵经典、研讨策略，希望能够有一天能步入京城，那里的殿试与会试等待着他们。这条道路漫长而艰辛，每一次考试都可能是通往成功或失败的大门。但无论结果如何，他们始终坚持自己的梦想，不懈努力。</w:t>
      </w:r>
      <w:r>
        <w:rPr>
          <w:sz w:val="32"/>
          <w:szCs w:val="32"/>
        </w:rPr>
        <w:t>&lt;/p&gt;&lt;p&gt;&lt;img src="/static-img/NkbV7Ksy6S2zmbyJ90-2LGA21HFgWIcQBUuCep9VJbzZGsrgGnRD9sisjjjw-av0.jpg"&gt;&lt;/p&gt;&lt;p&gt;</w:t>
      </w:r>
      <w:r>
        <w:rPr>
          <w:sz w:val="32"/>
          <w:szCs w:val="32"/>
        </w:rPr>
        <w:t>考试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年底来临，当地方政府将组织一次或者多次的地方级别考试，这些准备已久的考生便如潮水般涌向考场。一时间街头巷尾尽是行书帖子，上面写满了“登高望远”、“志存高远”的字样，一股热血青年气息弥漫在空气中。他们的心情各异，有些人兴奋而自信；有些人紧张又忐忑；还有些人则显得淡定自若。</w:t>
      </w:r>
      <w:r>
        <w:rPr>
          <w:sz w:val="32"/>
          <w:szCs w:val="32"/>
        </w:rPr>
        <w:t>&lt;/p&gt;&lt;p&gt;&lt;img src="/static-img/NhKpCaH31YrME_phIu0-0mA21HFgWIcQBUuCep9VJbzZGsrgGnRD9sisjjjw-av0.jpg"&gt;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科举之旅中，社交与交流同样重要。同学之间互相学习，是一种共同抗争命运的手段。而对于已经有所成就者来说，与其他文人的交流更能促进思想上的发展，还可以为未来的道路提供更多选择。这些日常对话，不仅增强了个人的修养，也锻炼了应变能力，使人们在面对困难时能够更加冷静和周到。</w:t>
      </w:r>
      <w:r>
        <w:rPr>
          <w:sz w:val="32"/>
          <w:szCs w:val="32"/>
        </w:rPr>
        <w:t>&lt;/p&gt;&lt;p&gt;&lt;img src="/static-img/DFULNH3X2TgnnCAQCcVEk2A21HFgWIcQBUuCep9VJbzZGsrgGnRD9sisjjjw-av0.jpg"&gt;&lt;/p&gt;&lt;p&gt;</w:t>
      </w:r>
      <w:r>
        <w:rPr>
          <w:sz w:val="32"/>
          <w:szCs w:val="32"/>
        </w:rPr>
        <w:t>生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环境，但生活中的许多细节却几乎相同，无论是在偏远的小村落还是繁华都市。在清晨醒来后，一杯温暖茶水伴随着昨夜复习遗忘点滴，再次开始新的一天。而晚上回到家中，将疲惫换成了沉思，在灯下翻阅诗词，或许会偶尔翻开一本历史书，对未来世界产生一些思考。在这样的日常生活中，他们培养出了一份对知识渴望，以及对美好未来的憧憬。</w:t>
      </w:r>
      <w:r>
        <w:rPr>
          <w:sz w:val="32"/>
          <w:szCs w:val="32"/>
        </w:rPr>
        <w:t>&lt;/p&gt;&lt;p&gt;&lt;img src="/static-img/CnGn3WoHp2i_UPXZOTpvGGA21HFgWIcQBUuCep9VJbzZGsrgGnRD9sisjjjw-av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，如同一条曲折蜿蜒但坚定的河流，它汇聚着无数个人的梦想和努力，最终形成了一片广阔而精彩纷呈的人生的海洋。这是一个充满挑战与机遇、激烈竞争与深厚友谊的地方，是一个关于追求卓越和实现自己价值观念的地方。在这个时代，即使不是所有人都能够成为状元，但每个人都有机会通过自己的努力去改变命运，从而影响甚至改变整个社会。</w:t>
      </w:r>
      <w:r>
        <w:rPr>
          <w:sz w:val="32"/>
          <w:szCs w:val="32"/>
        </w:rPr>
        <w:t>&lt;/p&gt;&lt;p&gt;&lt;a href = "/doc/825759-</w:t>
      </w:r>
      <w:r>
        <w:rPr>
          <w:sz w:val="32"/>
          <w:szCs w:val="32"/>
        </w:rPr>
        <w:t>科举风云一场书香与策士的日常</w:t>
      </w:r>
      <w:r>
        <w:rPr>
          <w:sz w:val="32"/>
          <w:szCs w:val="32"/>
        </w:rPr>
        <w:t>.doc" rel="alternate" download="825759-</w:t>
      </w:r>
      <w:r>
        <w:rPr>
          <w:sz w:val="32"/>
          <w:szCs w:val="32"/>
        </w:rPr>
        <w:t>科举风云一场书香与策士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