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的传说寻觅天命之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仙剑奇侠传三的传奇故事中，一位年轻女子紫萱，她拥有着一把被誉为“天命之剑”的神秘武器。这把剑不仅能够释放出强大的力量，还能感应到持有者的真心和勇气。紫萱自幼便与这把神兵相依为命，从未想过会有一天，这把剑会成为她追求梦想、面对挑战的重要助力。</w:t>
      </w:r>
      <w:r>
        <w:rPr>
          <w:sz w:val="32"/>
          <w:szCs w:val="32"/>
        </w:rPr>
        <w:t>&lt;/p&gt;&lt;p&gt;&lt;img src="/static-img/2-NQtwJPES9TGfGoc3WU6e7FfU7m0N4haL0qPs-BxXcfuKUa5ZUuvlhhTft1sdlL.jpg"&gt;&lt;/p&gt;&lt;p&gt;</w:t>
      </w:r>
      <w:r>
        <w:rPr>
          <w:sz w:val="32"/>
          <w:szCs w:val="32"/>
        </w:rPr>
        <w:t>第一点：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从小就有着超凡脱俗的一面，她对于仙术和武功都抱有浓厚兴趣。在一次偶然的情境下，紫萱发现了那柄被遗忘已久的天命之剑。当她握住了这柄沉甸甸的宝物时，她仿佛看到了自己未来辉煌的一幕。于是，紫萱决定踏上修行之路，不仅为了找到属于自己的位置，更是为了探索这柄神秘宝藏背后的奥秘。</w:t>
      </w:r>
      <w:r>
        <w:rPr>
          <w:sz w:val="32"/>
          <w:szCs w:val="32"/>
        </w:rPr>
        <w:t>&lt;/p&gt;&lt;p&gt;&lt;img src="/static-img/JovqyfPq4IljUkzNzi7ANu7FfU7m0N4haL0qPs-BxXcjpIt22pYRVLZ40Wxks4d0gZfXJFWzvaGhl1WDX3OCiA.jpg"&gt;&lt;/p&gt;&lt;p&gt;</w:t>
      </w:r>
      <w:r>
        <w:rPr>
          <w:sz w:val="32"/>
          <w:szCs w:val="32"/>
        </w:rPr>
        <w:t>第二点：师承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紫萱遇到了一个高深莫测的大师，他以严苛却又慈祥的心态收养了这个才华横溢的小女孩。大师教导她各种复杂而精妙的仙法，同时也教授她如何正确地使用那柄天命之剑。每当夜幕降临，大师都会带领紫萱进入虚拟世界进行实战训练，让她的身体和心灵都得到极大的锻炼。</w:t>
      </w:r>
      <w:r>
        <w:rPr>
          <w:sz w:val="32"/>
          <w:szCs w:val="32"/>
        </w:rPr>
        <w:t>&lt;/p&gt;&lt;p&gt;&lt;img src="/static-img/8gvzBo3KkEE-xb2wLG4Wn-7FfU7m0N4haL0qPs-BxXcjpIt22pYRVLZ40Wxks4d0gZfXJFWzvaGhl1WDX3OCiA.jpg"&gt;&lt;/p&gt;&lt;p&gt;</w:t>
      </w:r>
      <w:r>
        <w:rPr>
          <w:sz w:val="32"/>
          <w:szCs w:val="32"/>
        </w:rPr>
        <w:t>第三点：经历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过程中，紫萱并没有逃过困难。她遭遇了一系列艰辛卓绝的情形，无论是在外面的荒野里，或是在内心深处，都让人感到前所未有的挑战。但正是这些磨难，使得她的意志更加坚定，也使得她真正理解了“困难”背后的意义——成长。</w:t>
      </w:r>
      <w:r>
        <w:rPr>
          <w:sz w:val="32"/>
          <w:szCs w:val="32"/>
        </w:rPr>
        <w:t>&lt;/p&gt;&lt;p&gt;&lt;img src="/static-img/zLm_536rqZ-7Lc8Rt_GNQO7FfU7m0N4haL0qPs-BxXcjpIt22pYRVLZ40Wxks4d0gZfXJFWzvaGhl1WDX3OCiA.jpg"&gt;&lt;/p&gt;&lt;p&gt;</w:t>
      </w:r>
      <w:r>
        <w:rPr>
          <w:sz w:val="32"/>
          <w:szCs w:val="32"/>
        </w:rPr>
        <w:t>第四点：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还结识了一群志同道合的小伙伴们，他们都是来自不同背景但共同追求卓越的人。他们之间互帮互助，不管是战斗还是探险，都像是一支不可分割的手臂。在他们共同努力下，每个人都变得更加坚强，也更明白了什么叫做真正朋友。</w:t>
      </w:r>
      <w:r>
        <w:rPr>
          <w:sz w:val="32"/>
          <w:szCs w:val="32"/>
        </w:rPr>
        <w:t>&lt;/p&gt;&lt;p&gt;&lt;img src="/static-img/WymLrpbptF1H7XU2fEgT9-7FfU7m0N4haL0qPs-BxXcjpIt22pYRVLZ40Wxks4d0gZfXJFWzvaGhl1WDX3OCiA.jpg"&gt;&lt;/p&gt;&lt;p&gt;</w:t>
      </w:r>
      <w:r>
        <w:rPr>
          <w:sz w:val="32"/>
          <w:szCs w:val="32"/>
        </w:rPr>
        <w:t>第五点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那些曾经陪伴身边的人来说，有些关系变得更加复杂。一段关于爱情与牺牲的小故事逐渐浮现出来，那是一段充满波折但最终走向幸福的美丽篇章。而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在这个过程中学会了如何去珍惜眼前的幸福，同时也知道何时要站出来保护自己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宿与传说</w:t>
      </w:r>
      <w:r>
        <w:rPr>
          <w:sz w:val="32"/>
          <w:szCs w:val="32"/>
        </w:rPr>
        <w:t xml:space="preserve">&lt;/p&gt;&lt;p&gt;Purple </w:t>
      </w:r>
      <w:r>
        <w:rPr>
          <w:sz w:val="32"/>
          <w:szCs w:val="32"/>
        </w:rPr>
        <w:t xml:space="preserve">最终找到了属于自己的归宿，而那件东西并不只是一个简单的地理位置，它更多的是一种精神上的归属感。那件东西，是那个时候 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的信念、勇气和希望全部凝聚的地方。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成为了那个时代的一个传奇人物，而那件东西则成了史诗般的一部分，被世人传唱作一段永恒不朽的事迹。</w:t>
      </w:r>
      <w:r>
        <w:rPr>
          <w:sz w:val="32"/>
          <w:szCs w:val="32"/>
        </w:rPr>
        <w:t>&lt;/p&gt;&lt;p&gt;&lt;a href = "/doc/826179-</w:t>
      </w:r>
      <w:r>
        <w:rPr>
          <w:sz w:val="32"/>
          <w:szCs w:val="32"/>
        </w:rPr>
        <w:t>紫萱的传说寻觅天命之剑</w:t>
      </w:r>
      <w:r>
        <w:rPr>
          <w:sz w:val="32"/>
          <w:szCs w:val="32"/>
        </w:rPr>
        <w:t>.doc" rel="alternate" download="826179-</w:t>
      </w:r>
      <w:r>
        <w:rPr>
          <w:sz w:val="32"/>
          <w:szCs w:val="32"/>
        </w:rPr>
        <w:t>紫萱的传说寻觅天命之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