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约定女生迈开腿让男生吃草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人坐在公园的一角，周围是绿意盎然的小树和娇艳欲滴的花朵。女孩轻轻地迈开了她的腿，让男孩有机会品尝她精心挑选的新鲜草莓。</w:t>
      </w:r>
      <w:r>
        <w:rPr>
          <w:sz w:val="32"/>
          <w:szCs w:val="32"/>
        </w:rPr>
        <w:t>&lt;/p&gt;&lt;p&gt;&lt;img src="/static-img/obH3tSDce5r71vVmMdL0D-Oq9_HVuVOvNTcvTti6vcpyV1v96MC5sevLQrazOLVZ.jpg"&gt;&lt;/p&gt;&lt;p&gt;</w:t>
      </w:r>
      <w:r>
        <w:rPr>
          <w:sz w:val="32"/>
          <w:szCs w:val="32"/>
        </w:rPr>
        <w:t>巧遇与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通过一场音乐会相识的，那个夜晚，他们被同样的旋律所吸引，不禁走到了一起。在音乐会结束后，他们聊得很高兴，发现彼此都对美食有着浓厚的兴趣。随后，他们便约定好再次见面，一起去附近的一个农家市场探索那些未经加工、直接来自大自然的手工制作食品。</w:t>
      </w:r>
      <w:r>
        <w:rPr>
          <w:sz w:val="32"/>
          <w:szCs w:val="32"/>
        </w:rPr>
        <w:t>&lt;/p&gt;&lt;p&gt;&lt;img src="/static-img/iTTPAYEEZNsf6O-gAqhS6eOq9_HVuVOvNTcvTti6vcrUyejyvs5CUogXvmUTQJ-EOt5-4poKFeB5s7NkBH6txQ.jpg"&gt;&lt;/p&gt;&lt;p&gt;</w:t>
      </w:r>
      <w:r>
        <w:rPr>
          <w:sz w:val="32"/>
          <w:szCs w:val="32"/>
        </w:rPr>
        <w:t>共享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当女孩小心翼翼地递出那盘装饰得漂亮透顶的小草莓时，她的心中充满了期待。她知道，这不仅仅是一顿简单的零食，更是一种情感上的交流和互动。在这个过程中，每一次咬下去，都能品出不同口味和质感，这正如他们之间不断深化的情谊一样。</w:t>
      </w:r>
      <w:r>
        <w:rPr>
          <w:sz w:val="32"/>
          <w:szCs w:val="32"/>
        </w:rPr>
        <w:t>&lt;/p&gt;&lt;p&gt;&lt;img src="/static-img/pxjHtaQ6_GjqI4iJyQN00uOq9_HVuVOvNTcvTti6vcrUyejyvs5CUogXvmUTQJ-EOt5-4poKFeB5s7NkBH6txQ.jpg"&gt;&lt;/p&gt;&lt;p&gt;</w:t>
      </w:r>
      <w:r>
        <w:rPr>
          <w:sz w:val="32"/>
          <w:szCs w:val="32"/>
        </w:rPr>
        <w:t>亲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吃到特别甜或特别酸的一颗草莓，他都会抬头看向她，并用眼神表达自己的感受。而她则微笑着，用手指轻触他的脸颊，或许这也是一种无声的话语。她希望他能够体会到，在她的世界里，每一份喜悦都是真挚且珍贵。</w:t>
      </w:r>
      <w:r>
        <w:rPr>
          <w:sz w:val="32"/>
          <w:szCs w:val="32"/>
        </w:rPr>
        <w:t>&lt;/p&gt;&lt;p&gt;&lt;img src="/static-img/5s34R7lOQeJnjZLVPcZIQOOq9_HVuVOvNTcvTti6vcrUyejyvs5CUogXvmUTQJ-EOt5-4poKFeB5s7NkBH6txQ.jpg"&gt;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尝试不同的水果，从熟悉到陌生的路上逐渐前行。每一次尝试都是新的开始，每一次选择都是对彼此了解的一个新的窗口。在这些共同经历中，他们学会了如何更好地理解对方，也学会了如何更好地关怀对方。</w:t>
      </w:r>
      <w:r>
        <w:rPr>
          <w:sz w:val="32"/>
          <w:szCs w:val="32"/>
        </w:rPr>
        <w:t>&lt;/p&gt;&lt;p&gt;&lt;img src="/static-img/JX3p_619P418bcS5StUJa-Oq9_HVuVOvNTcvTti6vcrUyejyvs5CUogXvmUTQJ-EOt5-4poKFeB5s7NkBH6txQ.jp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坐下来回忆往昔，那个简单而纯粹的情景仍旧浮现在脑海中。那时候，女孩迈开腿，让男生吃草莙，是一种温馨而又充满期待的情感交换。而今天，无论何时何地，只要有一束花、一杯茶或者几颗新鲜摘来的果实，就仿佛能瞬间带回那个美好的记忆，将它们融入日常生活之中，为彼此补充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并非单独存在，而是在特定的环境下展现其真正价值。就像那些被女子细心挑选、优雅摆放的小草莙，它们需要一个愿意倾听、欣赏以及分享的人才能够发挥最佳效果。而对于那位勇敢迈出的女子来说，她不仅给予了男方一份惊喜，更重要的是，她传递了一种关于爱情、关怀以及生活中的意义。这是一个关于人际关系深度发展的小故事，但它蕴含着对生命本身最深刻理解：只有在相互支持、尊重和理解的情况下，我们才能真正拥有属于自己的幸福。</w:t>
      </w:r>
      <w:r>
        <w:rPr>
          <w:sz w:val="32"/>
          <w:szCs w:val="32"/>
        </w:rPr>
        <w:t>&lt;/p&gt;&lt;p&gt;&lt;a href = "/doc/826402-</w:t>
      </w:r>
      <w:r>
        <w:rPr>
          <w:sz w:val="32"/>
          <w:szCs w:val="32"/>
        </w:rPr>
        <w:t>甜蜜的约定女生迈开腿让男生吃草莓的故事</w:t>
      </w:r>
      <w:r>
        <w:rPr>
          <w:sz w:val="32"/>
          <w:szCs w:val="32"/>
        </w:rPr>
        <w:t>.doc" rel="alternate" download="826402-</w:t>
      </w:r>
      <w:r>
        <w:rPr>
          <w:sz w:val="32"/>
          <w:szCs w:val="32"/>
        </w:rPr>
        <w:t>甜蜜的约定女生迈开腿让男生吃草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