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蘑菇世界里的爱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着神奇的蘑菇，它们不仅能让人心情愉悦，还能带来意想不到的惊喜。男生把坤坤放到女坤坤里蘑菇视频，就像是一个传说，吸引了无数好奇和冒险的心灵。</w:t>
      </w:r>
      <w:r>
        <w:rPr>
          <w:sz w:val="32"/>
          <w:szCs w:val="32"/>
        </w:rPr>
        <w:t>&lt;/p&gt;&lt;p&gt;&lt;img src="/static-img/KorBrH7_KRWkn8fxgvTmDw8wZaGF8cAtaUmksxHt8HmNUKsRDV8-eSH7Bx53vF7C.jpg"&gt;&lt;/p&gt;&lt;p&gt;</w:t>
      </w:r>
      <w:r>
        <w:rPr>
          <w:sz w:val="32"/>
          <w:szCs w:val="32"/>
        </w:rPr>
        <w:t>据说，在这个森林深处，有一片被称为“爱之花园”的地方，那里的蘑菇特别神奇，每一种都有其独特的力量。有一对年轻的情侣，他们听闻了关于男生把坤坤放到女坤坤里蘑菇视频的传说，便决定探索这片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过茂密的树木，跨过清澈的小溪，最终找到了那个传说中的地方。在这里，他们发现了一些看似普通但实则珍贵的蘑菇。当时机成熟，他们按照古老传说的方法，将一颗名为“男性活力”（即“男生”）的大型蘑菇放在另一颗名为“女性温柔”（即“女 坂国王”）的小型蘑菇中间，这个过程便是所谓的“男生把 坂国王 放到 女 坐国王 里”。</w:t>
      </w:r>
      <w:r>
        <w:rPr>
          <w:sz w:val="32"/>
          <w:szCs w:val="32"/>
        </w:rPr>
        <w:t>&lt;/p&gt;&lt;p&gt;&lt;img src="/static-img/H1xaaWQU8g5q-VgJUGiytg8wZaGF8cAtaUmksxHt8HnWSOJmQZ66PaWe8rP4UMLj1ueN0a7h6jreskZkeWOyEA.jpg"&gt;&lt;/p&gt;&lt;p&gt;</w:t>
      </w:r>
      <w:r>
        <w:rPr>
          <w:sz w:val="32"/>
          <w:szCs w:val="32"/>
        </w:rPr>
        <w:t>随着时间流逝，一阵微妙而强烈的地磁波开始在周围蔓延。这股力量仿佛触动了那些隐藏在地下的魔法源泉，它们开始释放出光芒与热量。一朵朵彩色的火焰升起，将整个爱之花园点亮，而那两颗特殊的大型小型蘑菇也开始发出了明亮而耀眼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幕的时候，这对年轻的情侣回到了村庄，但他们的心中却留下了深刻印象。那段经历就像是做梦一样真实，让他们感受到了生命中的另一层面。从此以后，当人们提及男生把坂国王放到坐国王里的故事时，都会加上一句：“这是真的发生过，而且它改变了我们的一切。”</w:t>
      </w:r>
      <w:r>
        <w:rPr>
          <w:sz w:val="32"/>
          <w:szCs w:val="32"/>
        </w:rPr>
        <w:t>&lt;/p&gt;&lt;p&gt;&lt;img src="/static-img/CDNlg5ZpaOvvLD5Ycs-Tsw8wZaGF8cAtaUmksxHt8HnWSOJmQZ66PaWe8rP4UMLj1ueN0a7h6jreskZkeWOyEA.jpg"&gt;&lt;/p&gt;&lt;p&gt;&lt;a href = "/doc/826687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蘑菇世界里的爱与冒险</w:t>
      </w:r>
      <w:r>
        <w:rPr>
          <w:sz w:val="32"/>
          <w:szCs w:val="32"/>
        </w:rPr>
        <w:t>.doc" rel="alternate" download="826687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蘑菇世界里的爱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