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级猎人我是如何成为星空下的顶尖狩猎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种职业被人们所神秘和敬仰——星级猎人。他们是宇宙中的狩猎者，是探索未知、征服危险的勇士。作为一名普通的地球人，我曾梦想成为这样的人。</w:t>
      </w:r>
      <w:r>
        <w:rPr>
          <w:sz w:val="32"/>
          <w:szCs w:val="32"/>
        </w:rPr>
        <w:t>&lt;/p&gt;&lt;p&gt;&lt;img src="/static-img/XfNxXFJeGdgk5yuV5pcxqddhI0ah3mXHlymBdRchV_ehIZ1KNNW7WJAegbL38zT6.jpg"&gt;&lt;/p&gt;&lt;p&gt;</w:t>
      </w:r>
      <w:r>
        <w:rPr>
          <w:sz w:val="32"/>
          <w:szCs w:val="32"/>
        </w:rPr>
        <w:t>我记得第一次听说“星级猎人”这个词时，那是在一个无风的夜晚，月亮正好挂在天空中央。我躺在草地上，看着那轮明亮的圆月，感觉自己就像是一个渴望冒险的小孩。我从小就对宇宙充满了好奇，从观测夜空到阅读关于太空旅行的书籍，都让我不停地向着更高更远的地方伸手去触摸。</w:t>
      </w:r>
      <w:r>
        <w:rPr>
          <w:sz w:val="32"/>
          <w:szCs w:val="32"/>
        </w:rPr>
        <w:t>&lt;/p&gt;&lt;p&gt;</w:t>
      </w:r>
      <w:r>
        <w:rPr>
          <w:sz w:val="32"/>
          <w:szCs w:val="32"/>
        </w:rPr>
        <w:t>但当我真正踏上了前往星际猎人的道路时，却发现这不是所有人都能达到的高度。这需要的是极其坚韧的心灵，以及对于死亡与生存之间微妙平衡的一种理解。在这个过程中，我学会了如何面对挑战，也学会了如何保持冷静。</w:t>
      </w:r>
      <w:r>
        <w:rPr>
          <w:sz w:val="32"/>
          <w:szCs w:val="32"/>
        </w:rPr>
        <w:t>&lt;/p&gt;&lt;p&gt;&lt;img src="/static-img/SDbDP5A5LpuDsvEIB8fWytdhI0ah3mXHlymBdRchV_eyk-HbdW03OL1n50nQUqAORu4-wFUu8nyquPwcwBOpKA.jpg"&gt;&lt;/p&gt;&lt;p&gt;</w:t>
      </w:r>
      <w:r>
        <w:rPr>
          <w:sz w:val="32"/>
          <w:szCs w:val="32"/>
        </w:rPr>
        <w:t>我的第一个任务是一场寻找罕见金属元素锆（</w:t>
      </w:r>
      <w:r>
        <w:rPr>
          <w:sz w:val="32"/>
          <w:szCs w:val="32"/>
        </w:rPr>
        <w:t>Zr</w:t>
      </w:r>
      <w:r>
        <w:rPr>
          <w:sz w:val="32"/>
          <w:szCs w:val="32"/>
        </w:rPr>
        <w:t>）的探险。根据我的计算，这种金属只存在于距离我们太阳系数百光年外的一个行星上。那颗行星被称为</w:t>
      </w:r>
      <w:r>
        <w:rPr>
          <w:sz w:val="32"/>
          <w:szCs w:val="32"/>
        </w:rPr>
        <w:t>Nebula-9</w:t>
      </w:r>
      <w:r>
        <w:rPr>
          <w:sz w:val="32"/>
          <w:szCs w:val="32"/>
        </w:rPr>
        <w:t>，它有着密布云雾且充满毒气的大气环境，让任何想要接近它的人都必须穿戴最先进防护装备才能够生还。</w:t>
      </w:r>
      <w:r>
        <w:rPr>
          <w:sz w:val="32"/>
          <w:szCs w:val="32"/>
        </w:rPr>
        <w:t>&lt;/p&gt;&lt;p&gt;</w:t>
      </w:r>
      <w:r>
        <w:rPr>
          <w:sz w:val="32"/>
          <w:szCs w:val="32"/>
        </w:rPr>
        <w:t>我乘坐自己的飞船，经过几周漫长而艰难的旅程终于到达了目的地。但就在即将降落的时候，一道强烈电磁波袭击了我的飞船，使得导航系统失效，我不得不依赖自己的直觉来引导飞船安全降落。</w:t>
      </w:r>
      <w:r>
        <w:rPr>
          <w:sz w:val="32"/>
          <w:szCs w:val="32"/>
        </w:rPr>
        <w:t>&lt;/p&gt;&lt;p&gt;&lt;img src="/static-img/S6-FU_j2bkqOEfAhuG3nQNdhI0ah3mXHlymBdRchV_eyk-HbdW03OL1n50nQUqAORu4-wFUu8nyquPwcwBOpKA.jpg"&gt;&lt;/p&gt;&lt;p&gt;</w:t>
      </w:r>
      <w:r>
        <w:rPr>
          <w:sz w:val="32"/>
          <w:szCs w:val="32"/>
        </w:rPr>
        <w:t>幸运的是，我成功地避开了一些潜藏在地表上的隐形陷阱，并找到了一处可能储存锆元素的地方。在那里，我使用专门设计用于处理这种环境下资源挖掘的手持设备进行采集工作，但随后却遭遇到了意料之外的问题：该设备开始出现故障，而唯一能够修复它的手册也因为一次意外丢失掉了。</w:t>
      </w:r>
      <w:r>
        <w:rPr>
          <w:sz w:val="32"/>
          <w:szCs w:val="32"/>
        </w:rPr>
        <w:t>&lt;/p&gt;&lt;p&gt;</w:t>
      </w:r>
      <w:r>
        <w:rPr>
          <w:sz w:val="32"/>
          <w:szCs w:val="32"/>
        </w:rPr>
        <w:t>此刻，如果没有快速思考和果敢行动，或许我现在已经变成了那个故事里说的“永远无法返回”的角色。但是我并没有放弃，在极度绝望的情况下，用尽最后一点力量调试出了一条临时解决方案，将机器重新启动起来，最终成功完成任务并带回地球证明我们的成就，这是我成为一名真正星级猎人的转折点，也是最激动人心的一刻之一。</w:t>
      </w:r>
      <w:r>
        <w:rPr>
          <w:sz w:val="32"/>
          <w:szCs w:val="32"/>
        </w:rPr>
        <w:t>&lt;/p&gt;&lt;p&gt;&lt;img src="/static-img/eH_DFFpYJ4EwO-ggDS4faddhI0ah3mXHlymBdRchV_eyk-HbdW03OL1n50nQUqAORu4-wFUu8nyquPwcwBOpKA.jpg"&gt;&lt;/p&gt;&lt;p&gt;</w:t>
      </w:r>
      <w:r>
        <w:rPr>
          <w:sz w:val="32"/>
          <w:szCs w:val="32"/>
        </w:rPr>
        <w:t>今天，当你看着那些闪烁在夜空中的繁星，你或许会想象一下，那些隐藏在它们背后的冒险故事。而如果你也有类似的梦想，就不要害怕追逐它，即使路途坎坷困难，只要你坚持下去，无论你的位置多么偏远，你总有一天可以成为那个超越凡人的巨匠——一个真正意义上的 星级猎人。</w:t>
      </w:r>
      <w:r>
        <w:rPr>
          <w:sz w:val="32"/>
          <w:szCs w:val="32"/>
        </w:rPr>
        <w:t>&lt;/p&gt;&lt;p&gt;&lt;a href = "/doc/826844-</w:t>
      </w:r>
      <w:r>
        <w:rPr>
          <w:sz w:val="32"/>
          <w:szCs w:val="32"/>
        </w:rPr>
        <w:t>星级猎人我是如何成为星空下的顶尖狩猎者</w:t>
      </w:r>
      <w:r>
        <w:rPr>
          <w:sz w:val="32"/>
          <w:szCs w:val="32"/>
        </w:rPr>
        <w:t>.doc" rel="alternate" download="826844-</w:t>
      </w:r>
      <w:r>
        <w:rPr>
          <w:sz w:val="32"/>
          <w:szCs w:val="32"/>
        </w:rPr>
        <w:t>星级猎人我是如何成为星空下的顶尖狩猎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