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与健康</w:t>
      </w:r>
      <w:r>
        <w:rPr>
          <w:sz w:val="48"/>
          <w:szCs w:val="48"/>
        </w:rPr>
        <w:t>-</w:t>
      </w:r>
      <w:r>
        <w:rPr>
          <w:sz w:val="48"/>
          <w:szCs w:val="48"/>
        </w:rPr>
        <w:t>透露着汗水与自信的瑜伽课没有罩子的瑜伽老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的早晨，一位没有罩子的瑜伽老师站在教室中央，微笑着迎接即将开始的课程。她的名字叫李华，是一位经验丰富且深受学生喜爱的瑜伽师。她今天决定放弃使用传统的瑜伽垫和罩子，而是选择了直接在地板上进行练习，这不仅让她更加贴近自己的身体，还带给学生一种独特而亲切的体验。</w:t>
      </w:r>
      <w:r>
        <w:rPr>
          <w:sz w:val="32"/>
          <w:szCs w:val="32"/>
        </w:rPr>
        <w:t>&lt;/p&gt;&lt;p&gt;&lt;img src="/static-img/0ifTJnQwbuUY-GbPZAf8HuOq9_HVuVOvNTcvTti6vcpyV1v96MC5sevLQrazOLVZ.png"&gt;&lt;/p&gt;&lt;p&gt;&amp;#34;</w:t>
      </w:r>
      <w:r>
        <w:rPr>
          <w:sz w:val="32"/>
          <w:szCs w:val="32"/>
        </w:rPr>
        <w:t>我想通过这种方式，让大家感受到瑜伽本身就蕴含着自然与简单，不需要任何外界干扰，就能达到内心平静和身体柔韧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华解释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声呼吸声响起，整个教室都被轻轻地洗涤了一遍。她们开始做初级姿势：山羊式、前弯式、猫牛式，每个动作都是如此流畅自然，以至于看起来像是她们天生就知道如何做这些动作。</w:t>
      </w:r>
      <w:r>
        <w:rPr>
          <w:sz w:val="32"/>
          <w:szCs w:val="32"/>
        </w:rPr>
        <w:t>&lt;/p&gt;&lt;p&gt;&lt;img src="/static-img/n3YdCwkanzVhwtlzJTDkeuOq9_HVuVOvNTcvTti6vcrUyejyvs5CUogXvmUTQJ-EOt5-4poKFeB5s7NkBH6txQ.png"&gt;&lt;/p&gt;&lt;p&gt;</w:t>
      </w:r>
      <w:r>
        <w:rPr>
          <w:sz w:val="32"/>
          <w:szCs w:val="32"/>
        </w:rPr>
        <w:t>然而，这并不意味着课程会因为缺少罩子而变得困难或不专业。在这个过程中，李华细致地指导每个动作，她的话语充满了耐心和鼓励，同时也确保每个学员都能安全地完成各项练习。有些学员可能第一次尝试某些姿势，但他们并没有感到不安，因为他们看到其他人同样也是从零到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用眼睛盯着那些看似完美无瑕的地毯时，我们可能忽略了真正重要的是如何正确地对待我们的身体，以及如何在有限的空间里找到平衡。这就是李华想要传达给她的学生们的一个重要信息——无论你是在家里的客厅还是公园的一角，只要你的心态开放，你总能找到适合自己的空间去做自己喜欢的事情。</w:t>
      </w:r>
      <w:r>
        <w:rPr>
          <w:sz w:val="32"/>
          <w:szCs w:val="32"/>
        </w:rPr>
        <w:t>&lt;/p&gt;&lt;p&gt;&lt;img src="/static-img/2nf39WnW-X1P6pcbii63v-Oq9_HVuVOvNTcvTti6vcrUyejyvs5CUogXvmUTQJ-EOt5-4poKFeB5s7NkBH6txQ.png"&gt;&lt;/p&gt;&lt;p&gt;</w:t>
      </w:r>
      <w:r>
        <w:rPr>
          <w:sz w:val="32"/>
          <w:szCs w:val="32"/>
        </w:rPr>
        <w:t>这场课结束后，每个人都留下了满意而又充实的心情，他们彼此相互拥抱，对彼此表示赞赏。而对于李华来说，她意识到了真正意义上的自由，即使是在这样一个基本但又极具挑战性的环境中，也可以创造出令人惊叹的人体艺术品。在这里，没有罩子的瑜伽老师成了最好的导师，她所传递出的不是只是技巧，更是一种生活态度——面对挑战勇敢前行，无论何时何地，都要保持自信与热忱。</w:t>
      </w:r>
      <w:r>
        <w:rPr>
          <w:sz w:val="32"/>
          <w:szCs w:val="32"/>
        </w:rPr>
        <w:t>&lt;/p&gt;&lt;p&gt;&lt;a href = "/doc/826912-</w:t>
      </w:r>
      <w:r>
        <w:rPr>
          <w:sz w:val="32"/>
          <w:szCs w:val="32"/>
        </w:rPr>
        <w:t>瑜伽与健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露着汗水与自信的瑜伽课没有罩子的瑜伽老师</w:t>
      </w:r>
      <w:r>
        <w:rPr>
          <w:sz w:val="32"/>
          <w:szCs w:val="32"/>
        </w:rPr>
        <w:t>.doc" rel="alternate" download="826912-</w:t>
      </w:r>
      <w:r>
        <w:rPr>
          <w:sz w:val="32"/>
          <w:szCs w:val="32"/>
        </w:rPr>
        <w:t>瑜伽与健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露着汗水与自信的瑜伽课没有罩子的瑜伽老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