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寂静的夜晚，她站在窗边，目光穿透了被月光洒满的房间。她的脸上映射着一丝不易的坚定和期待，这个瞬间，成为了她人生旅途中的一扇门。</w:t>
      </w:r>
      <w:r>
        <w:rPr>
          <w:sz w:val="32"/>
          <w:szCs w:val="32"/>
        </w:rPr>
        <w:t>&lt;/p&gt;&lt;p&gt;&lt;img src="/static-img/68PBfsaHPyfdKzQWxUvIt9FnOBW4gbfGIcgTvr_jO1Z-VYk_ZogyHsNRFCyawbea.jpg"&gt;&lt;/p&gt;&lt;p&gt;</w:t>
      </w:r>
      <w:r>
        <w:rPr>
          <w:sz w:val="32"/>
          <w:szCs w:val="32"/>
        </w:rPr>
        <w:t>守护自己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手指紧紧握住窗台，每一次深呼吸都仿佛是在为自己打气。她知道，今天是她踏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起点，也是对自我信任的一个重要测试。她心中有一个明确的目标，那就是成为一名成功的艺术家。在这个女孩子的心里，有着无尽的野心和愿望，而今宵，便是展现这些梦想与抱负的一刻。</w:t>
      </w:r>
      <w:r>
        <w:rPr>
          <w:sz w:val="32"/>
          <w:szCs w:val="32"/>
        </w:rPr>
        <w:t>&lt;/p&gt;&lt;p&gt;&lt;img src="/static-img/AgFo6nJZjx-on6qNxkdkRtFnOBW4gbfGIcgTvr_jO1bX54rA1azmBM6ijizTcGF9Pn5qNmFeCc2EVf5tvG1zQSRLOBbeZyo_iqYfSn7s6q8GHsNHiYR-De2W1yMBztiRc78MQGbYdr9oc65QzG4T3w.jpg"&gt;&lt;/p&gt;&lt;p&gt;</w:t>
      </w:r>
      <w:r>
        <w:rPr>
          <w:sz w:val="32"/>
          <w:szCs w:val="32"/>
        </w:rPr>
        <w:t>勇敢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吸了一口气，然后转身走向那张床铺。每一步都充满了前行者的决断，因为只有这样，她才能真正地开始新的生活。这不是逃避，而是一种选择，一种勇敢地迈出步伐去迎接未来的态度。她明白，不论未来如何变化，只要保持这份勇气，就没有什么是不可能克服的。</w:t>
      </w:r>
      <w:r>
        <w:rPr>
          <w:sz w:val="32"/>
          <w:szCs w:val="32"/>
        </w:rPr>
        <w:t>&lt;/p&gt;&lt;p&gt;&lt;img src="/static-img/fqCKf6xdhKhgkQ7ZXeBubNFnOBW4gbfGIcgTvr_jO1bX54rA1azmBM6ijizTcGF9Pn5qNmFeCc2EVf5tvG1zQSRLOBbeZyo_iqYfSn7s6q8GHsNHiYR-De2W1yMBztiRc78MQGbYdr9oc65QzG4T3w.jpg"&gt;&lt;/p&gt;&lt;p&gt;</w:t>
      </w:r>
      <w:r>
        <w:rPr>
          <w:sz w:val="32"/>
          <w:szCs w:val="32"/>
        </w:rPr>
        <w:t>拥抱新的人生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旁，她轻轻地坐下，闭上了眼睛。这个瞬间，对于她而言，是一种从过去到未来的过渡。当一切疑虑、恐惧和不安消失后，只剩下一种宁静和平静。这是一个新的起点，无论将来会发生些什么，都准备好迎接挑战并把握机遇。</w:t>
      </w:r>
      <w:r>
        <w:rPr>
          <w:sz w:val="32"/>
          <w:szCs w:val="32"/>
        </w:rPr>
        <w:t>&lt;/p&gt;&lt;p&gt;&lt;img src="/static-img/rlQZCS4B-6LOCFkLM41rudFnOBW4gbfGIcgTvr_jO1bX54rA1azmBM6ijizTcGF9Pn5qNmFeCc2EVf5tvG1zQSRLOBbeZyo_iqYfSn7s6q8GHsNHiYR-De2W1yMBztiRc78MQGbYdr9oc65QzG4T3w.jpg"&gt;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已经准备好了接受各种可能性，这也意味着需要更加独立思考，不再依赖他人的意见来决定自己的命运。在这段时间里，她学会了更好地理解自己，更清晰地认识到自己的价值观和生活方向。不管外界怎么说或怎么做，最终还是要听从内心的声音去行动。</w:t>
      </w:r>
      <w:r>
        <w:rPr>
          <w:sz w:val="32"/>
          <w:szCs w:val="32"/>
        </w:rPr>
        <w:t>&lt;/p&gt;&lt;p&gt;&lt;img src="/static-img/ujmKSYR1rIswmUvR0rcGEdFnOBW4gbfGIcgTvr_jO1bX54rA1azmBM6ijizTcGF9Pn5qNmFeCc2EVf5tvG1zQSRLOBbeZyo_iqYfSn7s6q8GHsNHiYR-De2W1yMBztiRc78MQGbYdr9oc65QzG4T3w.jpg"&gt;&lt;/p&gt;&lt;p&gt;</w:t>
      </w:r>
      <w:r>
        <w:rPr>
          <w:sz w:val="32"/>
          <w:szCs w:val="32"/>
        </w:rPr>
        <w:t>培养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会过去，但那些经历永远留在记忆之中。每一个挑战都是锻炼意志力的机会，而这一切都是为了让她变得更加强大。在这条路上，没有人能够代替她的努力，所以她必须不断进步，以适应即将到来的风雨与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现在所拥有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曦悄然升起时，她睁开了眼眸，在那片温暖而柔软的地毯上轻声微笑。她意识到了，现在正是最美好的时期，因为它包含了所有可能性的希望，以及即将展开的人生篇章。在这个女孩子心里，有一种幸福感，那是一种既充实又安稳的情绪，它来自于对现在所拥有的东西——健康、朋友、爱情以及前方广阔天空——给予足够重视。</w:t>
      </w:r>
      <w:r>
        <w:rPr>
          <w:sz w:val="32"/>
          <w:szCs w:val="32"/>
        </w:rPr>
        <w:t>&lt;/p&gt;&lt;p&gt;&lt;a href = "/doc/827057-</w:t>
      </w:r>
      <w:r>
        <w:rPr>
          <w:sz w:val="32"/>
          <w:szCs w:val="32"/>
        </w:rPr>
        <w:t>第一夜的守望者</w:t>
      </w:r>
      <w:r>
        <w:rPr>
          <w:sz w:val="32"/>
          <w:szCs w:val="32"/>
        </w:rPr>
        <w:t>.doc" rel="alternate" download="827057-</w:t>
      </w:r>
      <w:r>
        <w:rPr>
          <w:sz w:val="32"/>
          <w:szCs w:val="32"/>
        </w:rPr>
        <w:t>第一夜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