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拉到公交最后一排</w:t>
      </w:r>
      <w:r>
        <w:rPr>
          <w:sz w:val="48"/>
          <w:szCs w:val="48"/>
        </w:rPr>
        <w:t>c</w:t>
      </w:r>
      <w:r>
        <w:rPr>
          <w:sz w:val="48"/>
          <w:szCs w:val="48"/>
        </w:rPr>
        <w:t>好想逃离人群的喧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天的早晨，我像往常一样站在公交车站等待上班的公共交通。每当我踏入那辆嘈杂的车厢，总会有一种被潮水吞没的感觉。但今天不同，一位素昧平生的乘客改变了我的日常。</w:t>
      </w:r>
      <w:r>
        <w:rPr>
          <w:sz w:val="32"/>
          <w:szCs w:val="32"/>
        </w:rPr>
        <w:t>&lt;/p&gt;&lt;p&gt;&lt;img src="/static-img/utKNkchjsXl1rK47Jxo6H5vwLqxJu1rJXi3e3ejj6zxuCbtyXYff31_GP5gSHBBP.jpg"&gt;&lt;/p&gt;&lt;p&gt;</w:t>
      </w:r>
      <w:r>
        <w:rPr>
          <w:sz w:val="32"/>
          <w:szCs w:val="32"/>
        </w:rPr>
        <w:t>他是一位中年男子，穿着简单却干净整洁。他似乎并非经常搭乘这条路线，但他的目光透露出一种熟悉和坚定的神情。就在座位快要坐满时，他突然走向我，轻声说：“让开点空间给老人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些不解，但还是让出了位置。这时候，那个中年男子温和地笑了笑，然后用力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。我有些诧异，但随即意识到，这可能是他对喧嚣世界的一种逃避，也许他正如同我一样，不愿意置身于拥挤的人群之中。</w:t>
      </w:r>
      <w:r>
        <w:rPr>
          <w:sz w:val="32"/>
          <w:szCs w:val="32"/>
        </w:rPr>
        <w:t>&lt;/p&gt;&lt;p&gt;&lt;img src="/static-img/4cpfAvyhLJTBOXBKykjBz5vwLqxJu1rJXi3e3ejj6zyTAbYNFr4etA_FSh22tDC53OpUE0Lp0_ZMt7vBSyMtk2aHPhQhXgco6tUGw_aEbM3iXLYnW8Ue4af79bIgX2VGHBSnhwQqdz-_t1cc13AbrDOJT0BmMNktJWfABjRMtBeVi6CoToZkX6SQ7Yk09iL_wVuGnKnFt74e5b-XSyYl5g.jpg"&gt;&lt;/p&gt;&lt;p&gt;</w:t>
      </w:r>
      <w:r>
        <w:rPr>
          <w:sz w:val="32"/>
          <w:szCs w:val="32"/>
        </w:rPr>
        <w:t>坐在最后一排，我发现自己获得了一片宁静的小天地。那里的空气更加清新，与前排浓厚的人体味相比，更有几分清爽。四周虽然依然充斥着行人的喧嚣，但是因为距离更远，这些声音都变得柔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中年男子没有留下任何信息，只是在我们目的地站时匆忙离去。我看着窗外快速滑过的景物，思考起这一切。在这个繁忙都市里，有些时候，我们确实需要找到自己的小宇宙来保护自己的宁静与内心世界。</w:t>
      </w:r>
      <w:r>
        <w:rPr>
          <w:sz w:val="32"/>
          <w:szCs w:val="32"/>
        </w:rPr>
        <w:t>&lt;/p&gt;&lt;p&gt;&lt;img src="/static-img/hmrdojZiqqR53os4p7U_r5vwLqxJu1rJXi3e3ejj6zyTAbYNFr4etA_FSh22tDC53OpUE0Lp0_ZMt7vBSyMtk2aHPhQhXgco6tUGw_aEbM3iXLYnW8Ue4af79bIgX2VGHBSnhwQqdz-_t1cc13AbrDOJT0BmMNktJWfABjRMtBeVi6CoToZkX6SQ7Yk09iL_wVuGnKnFt74e5b-XSyYl5g.jpg"&gt;&lt;/p&gt;&lt;p&gt;</w:t>
      </w:r>
      <w:r>
        <w:rPr>
          <w:sz w:val="32"/>
          <w:szCs w:val="32"/>
        </w:rPr>
        <w:t>从那以后，每当公交车驶进市中心，我都会想起那个陌生人，以及他为何把我拉到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。也许生活中的每一个偶遇，都蕴含着未知故事，而我们只是其中的一个短暂而微小的情节。但是，即使如此，这份记忆对于寻求安静的心灵来说，却又是一道明亮而温暖的光芒。</w:t>
      </w:r>
      <w:r>
        <w:rPr>
          <w:sz w:val="32"/>
          <w:szCs w:val="32"/>
        </w:rPr>
        <w:t>&lt;/p&gt;&lt;p&gt;&lt;a href = "/doc/827088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好想逃离人群的喧嚣</w:t>
      </w:r>
      <w:r>
        <w:rPr>
          <w:sz w:val="32"/>
          <w:szCs w:val="32"/>
        </w:rPr>
        <w:t>.doc" rel="alternate" download="827088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好想逃离人群的喧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