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不停探索坚持与挑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不停：探索坚持与挑战的边界</w:t>
      </w:r>
      <w:r>
        <w:rPr>
          <w:sz w:val="32"/>
          <w:szCs w:val="32"/>
        </w:rPr>
        <w:t>&lt;/p&gt;&lt;p&gt;&lt;img src="/static-img/XvDZGGp3pQxLxbZjZwEa-e7FfU7m0N4haL0qPs-BxXcfuKUa5ZUuvlhhTft1sdlL.jpg"&gt;&lt;/p&gt;&lt;p&gt;</w:t>
      </w:r>
      <w:r>
        <w:rPr>
          <w:sz w:val="32"/>
          <w:szCs w:val="32"/>
        </w:rPr>
        <w:t>在人生的旅途中，有些时候我们会遇到让人走投无路的困境。这种情况下，人们往往会感到绝望和放弃。但是，正是这些最艰难的时刻，也成为了我们成长和进步的机会。以下六个方面，我们将探讨如何在面对逆境时保持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自我认知</w:t>
      </w:r>
      <w:r>
        <w:rPr>
          <w:sz w:val="32"/>
          <w:szCs w:val="32"/>
        </w:rPr>
        <w:t>&lt;/p&gt;&lt;p&gt;&lt;img src="/static-img/OtTQP4vOFtJHelPa5JQcp-7FfU7m0N4haL0qPs-BxXcjpIt22pYRVLZ40Wxks4d0gZfXJFWzvaGhl1WDX3OCiA.jpg"&gt;&lt;/p&gt;&lt;p&gt;</w:t>
      </w:r>
      <w:r>
        <w:rPr>
          <w:sz w:val="32"/>
          <w:szCs w:val="32"/>
        </w:rPr>
        <w:t>在逆境中，我们首先需要认识到自己的能力和局限性。这是一场内心的较量，是一段自我反思之旅。在这过程中，我们要学会接受现实，不再试图用过去解决问题，而应该寻找新的方法来应对未来的挑战。干到她走不了路是什么程度，就是我们面对困难时，要有足够的心智去评估自己的位置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EYQX4BPbyItO98Lweb54au7FfU7m0N4haL0qPs-BxXcjpIt22pYRVLZ40Wxks4d0gZfXJFWzvaGhl1WDX3OCiA.jpg"&gt;&lt;/p&gt;&lt;p&gt;</w:t>
      </w:r>
      <w:r>
        <w:rPr>
          <w:sz w:val="32"/>
          <w:szCs w:val="32"/>
        </w:rPr>
        <w:t>面对挫折时，情绪波动是很自然的事情，但如果不能及时控制，这种情绪可能会成为阻碍我们前进的大石头。学会放松、减压、调整心态，对于克服困难至关重要。不仅要关注身体健康，还要注重心理健康，让自己能够保持清醒冷静的心态，以便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&lt;img src="/static-img/ickviM3uSU5MoLrvvEn2Eu7FfU7m0N4haL0qPs-BxXcjpIt22pYRVLZ40Wxks4d0gZfXJFWzvaGhl1WDX3OCiA.jpg"&gt;&lt;/p&gt;&lt;p&gt;</w:t>
      </w:r>
      <w:r>
        <w:rPr>
          <w:sz w:val="32"/>
          <w:szCs w:val="32"/>
        </w:rPr>
        <w:t>没有人可以独自一人完成所有事情。在逆境中，最宝贵的是朋友、家人的支持和理解，以及同事之间互相帮助的情谊。当你觉得自己无法继续前进的时候，只需抬头看看身边的人，他们或许能给你力量，让你重新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gzdY7lD9W1y3pXtwiyP1v-7FfU7m0N4haL0qPs-BxXcjpIt22pYRVLZ40Wxks4d0gZfXJFWzvaGhl1WDX3OCiA.jpg"&gt;&lt;/p&gt;&lt;p&gt;</w:t>
      </w:r>
      <w:r>
        <w:rPr>
          <w:sz w:val="32"/>
          <w:szCs w:val="32"/>
        </w:rPr>
        <w:t>每一次失败都是一个学习的机会，而每一次成功也是一个适应生活变化的契机。在不断地尝试和错误之后，我们逐渐掌握了更多技能，也更加了解了市场需求，这些都为我们的未来奠定了坚实基础。当别人因为一系列失败而选择放弃的时候，你却能从中学到了很多，准备好了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与规划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明确的人，更容易找到方向，即使是在迷雾缭绕的情况下也不至于迷失方向。因此，在进入任何新领域之前，都应该制定详细计划，并为实现目标设立里程碑。这不仅能够帮助我们专注于关键任务，也能够增强我们的动力，让即使是在最艰苦条件下的努力都不显得多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背后的核心，是一种勇气以及必要决断力的发挥。当其他人都认为这是不可逾越的一道坎，你却决定跨过它，那么无论结果如何，你都会赢得尊敬。你所展现出的这些品质，将成为他人效仿的一个榜样，同时也将推动社会向着更加美好的方向发展。</w:t>
      </w:r>
      <w:r>
        <w:rPr>
          <w:sz w:val="32"/>
          <w:szCs w:val="32"/>
        </w:rPr>
        <w:t>&lt;/p&gt;&lt;p&gt;&lt;a href = "/doc/827148-</w:t>
      </w:r>
      <w:r>
        <w:rPr>
          <w:sz w:val="32"/>
          <w:szCs w:val="32"/>
        </w:rPr>
        <w:t>步履不停探索坚持与挑战的边界</w:t>
      </w:r>
      <w:r>
        <w:rPr>
          <w:sz w:val="32"/>
          <w:szCs w:val="32"/>
        </w:rPr>
        <w:t>.doc" rel="alternate" download="827148-</w:t>
      </w:r>
      <w:r>
        <w:rPr>
          <w:sz w:val="32"/>
          <w:szCs w:val="32"/>
        </w:rPr>
        <w:t>步履不停探索坚持与挑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