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重小说咬春饼梦幻空间里的甜蜜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平凡的下午，一个年轻的作家刘伟 </w:t>
      </w:r>
      <w:r>
        <w:rPr>
          <w:sz w:val="32"/>
          <w:szCs w:val="32"/>
        </w:rPr>
        <w:t xml:space="preserve">sits down </w:t>
      </w:r>
      <w:r>
        <w:rPr>
          <w:sz w:val="32"/>
          <w:szCs w:val="32"/>
        </w:rPr>
        <w:t>在他的小书房里开始写他新的小说。这个故事叫做《失重》。它讲述了一个普通人突然失去了体重，开始了一段奇异而又充满挑战的旅程。</w:t>
      </w:r>
      <w:r>
        <w:rPr>
          <w:sz w:val="32"/>
          <w:szCs w:val="32"/>
        </w:rPr>
        <w:t>&lt;/p&gt;&lt;p&gt;&lt;img src="/static-img/dLq63Z9k-LabcT59t7FrmiJH_au46RPI9m2r8ZpiWyQ.jpg"&gt;&lt;/p&gt;&lt;p&gt;</w:t>
      </w:r>
      <w:r>
        <w:rPr>
          <w:sz w:val="32"/>
          <w:szCs w:val="32"/>
        </w:rPr>
        <w:t>随着笔尖在纸上跳跃，他发现自己进入了一个完全不同的世界。在这里，时间和空间都变得扁平化，每一步都可能带你去往另一个不一样的地方。他决定让主角咬一块春饼，这是传统节日里的美食，也象征着新生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那片天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咬春饼”，这两个字组成了他心中的灵感来源。这不是一般的咬，而是一种仪式感，一种对未知世界的勇敢迈出第一步。当那个角色把饼干放进嘴里，他感觉到了什么？是甜蜜还是苦涩？</w:t>
      </w:r>
      <w:r>
        <w:rPr>
          <w:sz w:val="32"/>
          <w:szCs w:val="32"/>
        </w:rPr>
        <w:t>&lt;/p&gt;&lt;p&gt;&lt;img src="/static-img/AxkQt65ekeBDR9_XrPJbGSJH_au46RPI9m2r8ZpiWyQ.jpg"&gt;&lt;/p&gt;&lt;p&gt;</w:t>
      </w:r>
      <w:r>
        <w:rPr>
          <w:sz w:val="32"/>
          <w:szCs w:val="32"/>
        </w:rPr>
        <w:t>他试图将这种情绪融入到他的文字中，用来描述那个瞬间，当时空似乎为之颤抖。那是一个无比美妙和恐怖混合的瞬间，是对过去、现在和未来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失重”这个词，在物理学中意味着没有引力作用，但在刘伟看来，它代表的是一种精神上的自由。你可以飞翔，可以穿梭于不同的人生轨迹之间，就像咀嚼春饼那样，从每一口中品尝到不同的味道。</w:t>
      </w:r>
      <w:r>
        <w:rPr>
          <w:sz w:val="32"/>
          <w:szCs w:val="32"/>
        </w:rPr>
        <w:t>&lt;/p&gt;&lt;p&gt;&lt;img src="/static-img/PZn-0hfqPE1jIzwMfec4jiJH_au46RPI9m2r8ZpiWyQ.jpg"&gt;&lt;/p&gt;&lt;p&gt;</w:t>
      </w:r>
      <w:r>
        <w:rPr>
          <w:sz w:val="32"/>
          <w:szCs w:val="32"/>
        </w:rPr>
        <w:t>他想象着，如果生活就像这样，你会选择哪些路线？会追求稳定与安全，或是在无边际的大海上航行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那个关于魔法师和神秘力量的小说，让我们的心灵得到极大的震撼。而现在，他正创造自己的魔法世界。在这里，没有限制，没有规则，只有你自己的梦想。</w:t>
      </w:r>
      <w:r>
        <w:rPr>
          <w:sz w:val="32"/>
          <w:szCs w:val="32"/>
        </w:rPr>
        <w:t>&lt;/p&gt;&lt;p&gt;&lt;img src="/static-img/KcgPpC7-KHXaQEUVg4_G9yJH_au46RPI9m2r8ZpiWyQ.jpg"&gt;&lt;/p&gt;&lt;p&gt;</w:t>
      </w:r>
      <w:r>
        <w:rPr>
          <w:sz w:val="32"/>
          <w:szCs w:val="32"/>
        </w:rPr>
        <w:t>当主角终于吃掉了那块春饼，他发现自己被送回到现实世界。但那些经历、那些情感，他们还留在心底深处，就像曾经咀嚼过的那块春饼一样永远不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失重小说》中的咬春饼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《失重小说》的最终版本出版后，如同一股温暖如初夏阳光般悄然降临世间。一本书，不仅仅是一本书，它承载了作者的心血，更承载了一份对于生命意义深刻理解——即使身处最迷茫的时候，我们也能找到前行的力量，因为每一次尝试都是勇气的一次展现，每一次选择都是生活赋予我们的礼物。</w:t>
      </w:r>
      <w:r>
        <w:rPr>
          <w:sz w:val="32"/>
          <w:szCs w:val="32"/>
        </w:rPr>
        <w:t>&amp;#34;&lt;/p&gt;&lt;p&gt;&lt;img src="/static-img/3m8tsvOzd5GWtGOayM5LrCJH_au46RPI9m2r8ZpiWy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失重小说》中的“咬春饼”，我们仿佛被带入了一场时间旅行，每一次翻页都像是走过历史长河；每一次阅读，都像是沉浸于无尽的话题之海。而这本书，也许并非只是一部文学作品，它更像是作者对于生活的一次解读，对于人类存在意义的一个探讨。</w:t>
      </w:r>
      <w:r>
        <w:rPr>
          <w:sz w:val="32"/>
          <w:szCs w:val="32"/>
        </w:rPr>
        <w:t>&lt;/p&gt;&lt;p&gt;&lt;a href = "/doc/827274-</w:t>
      </w:r>
      <w:r>
        <w:rPr>
          <w:sz w:val="32"/>
          <w:szCs w:val="32"/>
        </w:rPr>
        <w:t>失重小说咬春饼梦幻空间里的甜蜜追忆</w:t>
      </w:r>
      <w:r>
        <w:rPr>
          <w:sz w:val="32"/>
          <w:szCs w:val="32"/>
        </w:rPr>
        <w:t>.doc" rel="alternate" download="827274-</w:t>
      </w:r>
      <w:r>
        <w:rPr>
          <w:sz w:val="32"/>
          <w:szCs w:val="32"/>
        </w:rPr>
        <w:t>失重小说咬春饼梦幻空间里的甜蜜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