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僵尸少爷的诅咒继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村庄里，传说着一个古老的家族——血族。他们拥有着超乎寻常的力量和长寿，据说能活上千年。但是，也正是因为这份特殊之处，他们背负着沉重的诅咒。</w:t>
      </w:r>
      <w:r>
        <w:rPr>
          <w:sz w:val="32"/>
          <w:szCs w:val="32"/>
        </w:rPr>
        <w:t>&lt;/p&gt;&lt;p&gt;&lt;img src="/static-img/7wIErp7zefmXxWS0RRxM-e7FfU7m0N4haL0qPs-BxXcfuKUa5ZUuvlhhTft1sdlL.jpg"&gt;&lt;/p&gt;&lt;p&gt;</w:t>
      </w:r>
      <w:r>
        <w:rPr>
          <w:sz w:val="32"/>
          <w:szCs w:val="32"/>
        </w:rPr>
        <w:t>第一章：僵尸少爷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家族中，有一个名叫艾德蒙的人，他是一位温文尔雅、才华横溢的小少爷。然而，他的一生却因一次意外而彻底改变。当他不幸遭遇一场致命事故时，村中的巫师为了救他，用了一种神秘的法术将他的灵魂与死后复苏的躯体连接起来。他变成了一个半人半鬼，不再是那个温柔善良的小少爷，而是一个冷酷无情、永远孤独的大僵尸。</w:t>
      </w:r>
      <w:r>
        <w:rPr>
          <w:sz w:val="32"/>
          <w:szCs w:val="32"/>
        </w:rPr>
        <w:t>&lt;/p&gt;&lt;p&gt;&lt;img src="/static-img/843HptzwVY_TMWhUG0YAM-7FfU7m0N4haL0qPs-BxXcjpIt22pYRVLZ40Wxks4d0gZfXJFWzvaGhl1WDX3OCiA.jpg"&gt;&lt;/p&gt;&lt;p&gt;</w:t>
      </w:r>
      <w:r>
        <w:rPr>
          <w:sz w:val="32"/>
          <w:szCs w:val="32"/>
        </w:rPr>
        <w:t>第二章：追求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德蒙虽然失去了自己的肉身，但他的心灵依然存活于世间。他开始了自己对世界的一次探索。在这个过程中，他发现了许多隐藏在暗影下的秘密和谜题。他意识到，只有解开这些谜团，他才能找到消除自身诅咒的手段。而这条路充满了危险，每一步都可能导致更大的灾难。</w:t>
      </w:r>
      <w:r>
        <w:rPr>
          <w:sz w:val="32"/>
          <w:szCs w:val="32"/>
        </w:rPr>
        <w:t>&lt;/p&gt;&lt;p&gt;&lt;img src="/static-img/oXkGUpQEx_Ng6hxcWTQGx-7FfU7m0N4haL0qPs-BxXcjpIt22pYRVLZ40Wxks4d0gZfXJFWzvaGhl1WDX3OCiA.jpg"&gt;&lt;/p&gt;&lt;p&gt;</w:t>
      </w:r>
      <w:r>
        <w:rPr>
          <w:sz w:val="32"/>
          <w:szCs w:val="32"/>
        </w:rPr>
        <w:t>第三章：爱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旅途中，艾德蒙遇到了几个重要的人物，他们给予了他希望和支持。其中最重要的是她，那个聪明美丽又坚韧不拔的心灵伴侣。她用她的智慧帮助他解决问题，同时也成为了他的唯一依靠。尽管艾德蒙无法像正常人一样感受到爱，但他仍旧深深地珍惜这一份感情。这份感情让他感到生活还有意义，即使是在无尽黑夜里也有光亮指引方向。</w:t>
      </w:r>
      <w:r>
        <w:rPr>
          <w:sz w:val="32"/>
          <w:szCs w:val="32"/>
        </w:rPr>
        <w:t>&lt;/p&gt;&lt;p&gt;&lt;img src="/static-img/LbljKUFXOvoO5xZR30VGue7FfU7m0N4haL0qPs-BxXcjpIt22pYRVLZ40Wxks4d0gZfXJFWzvaGhl1WDX3OCiA.jpg"&gt;&lt;/p&gt;&lt;p&gt;</w:t>
      </w:r>
      <w:r>
        <w:rPr>
          <w:sz w:val="32"/>
          <w:szCs w:val="32"/>
        </w:rPr>
        <w:t>第四章：决战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德蒙逐渐接近解除诅咒的手段。但就在此时，一股新的力量出现，它们渴望控制整个世界，并且看准了血族作为其手段。在这样的背景下，艾德蒙必须做出选择——继续走向自己的目标，或许牺牲自己去保护这个世界免受更大的破坏。此刻，他面临前所未有的考验，是勇气还是怯懦，这将决定僵尸少爷历史上的最后一页是什么样子的？</w:t>
      </w:r>
      <w:r>
        <w:rPr>
          <w:sz w:val="32"/>
          <w:szCs w:val="32"/>
        </w:rPr>
        <w:t>&lt;/p&gt;&lt;p&gt;&lt;img src="/static-img/jkCIbUkXmQFl60joiV36YO7FfU7m0N4haL0qPs-BxXcjpIt22pYRVLZ40Wxks4d0gZfXJFWzvaGhl1WDX3OCiA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僵尸少爷小说》讲述的是一位曾经普通小男孩，因为一次偶发事件而变为僵尸之后所经历的一系列故事。它包含了冒险、探索、爱情以及决斗等元素，并以一种独特的情节展开，让读者感受到主人公从悲剧到英雄转变的心路历程。这部作品通过对“僵尸”、“少爷”、“诅咒”等词汇进行创造性运用，为读者提供了一幅由黑暗与光明交织而成的地图，让人们在阅读过程中不断地思考生命和死亡之间微妙的情感联系。</w:t>
      </w:r>
      <w:r>
        <w:rPr>
          <w:sz w:val="32"/>
          <w:szCs w:val="32"/>
        </w:rPr>
        <w:t>&lt;/p&gt;&lt;p&gt;&lt;a href = "/doc/828105-</w:t>
      </w:r>
      <w:r>
        <w:rPr>
          <w:sz w:val="32"/>
          <w:szCs w:val="32"/>
        </w:rPr>
        <w:t>僵尸少爷的诅咒继承</w:t>
      </w:r>
      <w:r>
        <w:rPr>
          <w:sz w:val="32"/>
          <w:szCs w:val="32"/>
        </w:rPr>
        <w:t>.doc" rel="alternate" download="828105-</w:t>
      </w:r>
      <w:r>
        <w:rPr>
          <w:sz w:val="32"/>
          <w:szCs w:val="32"/>
        </w:rPr>
        <w:t>僵尸少爷的诅咒继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