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龟扇贝蹭视频趣味宠物互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想把我的乌龟蹭你的扇贝视频</w:t>
      </w:r>
      <w:r>
        <w:rPr>
          <w:sz w:val="32"/>
          <w:szCs w:val="32"/>
        </w:rPr>
        <w:t xml:space="preserve">&lt;/p&gt;&lt;p&gt;&lt;img src="/static-img/VMWRQ4-V0NoXSEb23DeI1CJH_au46RPI9m2r8ZpiWyQ.jpg"&gt;&lt;/p&gt;&lt;p&gt;1. </w:t>
      </w:r>
      <w:r>
        <w:rPr>
          <w:sz w:val="32"/>
          <w:szCs w:val="32"/>
        </w:rPr>
        <w:t>为什么选择拍摄这段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快乐和惊喜的时刻，我不禁想要分享这一切给更多的人。乌龟和扇贝，虽然它们生活在完全不同的环境中，但它们都有着独特的魅力。乌龟以其坚韧和智慧著称，而扇贝则以其坚固的壳闻名于世。我想把我的乌龟蹭你的扇贝视频，希望能让世界上每一个角落的人都能感受到这种奇妙的互动。</w:t>
      </w:r>
      <w:r>
        <w:rPr>
          <w:sz w:val="32"/>
          <w:szCs w:val="32"/>
        </w:rPr>
        <w:t xml:space="preserve">&lt;/p&gt;&lt;p&gt;&lt;img src="/static-img/6apCiJPlGOI6iFFJMOiziSJH_au46RPI9m2r8ZpiWyQ.jpg"&gt;&lt;/p&gt;&lt;p&gt;2. </w:t>
      </w:r>
      <w:r>
        <w:rPr>
          <w:sz w:val="32"/>
          <w:szCs w:val="32"/>
        </w:rPr>
        <w:t>视频中的情景设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视频顺利进行，我首先需要为我们的主角们准备一个完美的场地。在一片宁静而又充满活力的海滩边，我设置了两个相对平坦且没有障碍物的小区域，一是为我的聪明小乌龟准备的地方；另一个是作为它新朋友——那只大而漂亮的扇贝所在地。沙滩被精心打扫干净，每个细节都经过认真考虑，以便让这次会面能够自然而然地展开。</w:t>
      </w:r>
      <w:r>
        <w:rPr>
          <w:sz w:val="32"/>
          <w:szCs w:val="32"/>
        </w:rPr>
        <w:t xml:space="preserve">&lt;/p&gt;&lt;p&gt;&lt;img src="/static-img/6tPpRTmY_yPk8r41t5JCfiJH_au46RPI9m2r8ZpiWyQ.jpg"&gt;&lt;/p&gt;&lt;p&gt;3. </w:t>
      </w:r>
      <w:r>
        <w:rPr>
          <w:sz w:val="32"/>
          <w:szCs w:val="32"/>
        </w:rPr>
        <w:t>记录下那些珍贵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阳光温暖地洒在我们的小舞台上，我的小伙伴们开始了他们第一次见面。我小心翼翼地将那只柔软但又强悍的小乌龟放在离扇贝不远的地方，然后慢慢退后，让自然发生。我紧张地点亮相机，准备好记录下这一切令人难忘的情景。当那只勇敢的小爬行动物轻轻触碰到大型海洋生物时，我感到一种前所未有的兴奋，这正是我想把这些瞬间捕捉下来并与大家分享的心愿。</w:t>
      </w:r>
      <w:r>
        <w:rPr>
          <w:sz w:val="32"/>
          <w:szCs w:val="32"/>
        </w:rPr>
        <w:t xml:space="preserve">&lt;/p&gt;&lt;p&gt;&lt;img src="/static-img/bkGekED_vIAtCyEcvIaCaiJH_au46RPI9m2r8ZpiWyQ.jpg"&gt;&lt;/p&gt;&lt;p&gt;4. </w:t>
      </w:r>
      <w:r>
        <w:rPr>
          <w:sz w:val="32"/>
          <w:szCs w:val="32"/>
        </w:rPr>
        <w:t>了解一下这两种生命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拍摄这段视频，不仅仅是为了娱乐或吸引观众，更重要的是，它提供了一次了解不同生物之间互动方式的大好机会。比如，我们可以从看烤箱里烤熟的地瓜来学习烹饪技巧一样，从观看猫咪如何玩耍来理解它们的情感需求。而现在，我们有机会去探索动物界最奇妙的一幕：人类与野生动物之间无声交流的魔法。这让我深深感激，并更加珍惜我手中的相机，因为它承载着我对这个世界的一份关爱和热爱。</w:t>
      </w:r>
      <w:r>
        <w:rPr>
          <w:sz w:val="32"/>
          <w:szCs w:val="32"/>
        </w:rPr>
        <w:t xml:space="preserve">&lt;/p&gt;&lt;p&gt;&lt;img src="/static-img/DnsEhQRO4rEbwEFV0c1wOCJH_au46RPI9m2r8ZpiWyQ.jpg"&gt;&lt;/p&gt;&lt;p&gt;5. </w:t>
      </w:r>
      <w:r>
        <w:rPr>
          <w:sz w:val="32"/>
          <w:szCs w:val="32"/>
        </w:rPr>
        <w:t>分享给更多人，让知识传播开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拍摄后，当我回放所有精彩瞬间时，那种既兴奋又幸福的心情几乎溢出来了。但这是远远不够，我知道只有将这些画面分享出去，才能真正实现我的愿望——让每个人都能看到、欣赏并从中获得启示。在发布之前，我花费了大量时间编辑，使得每一帧画面都显得如此清晰、生动，就像现场发生的一般。此刻，即将推出，这部作品，将带给我无尽欢愉，同时也希望它能带给你同样的感觉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计划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如果条件允许的话，我打算继续记录更多关于宠物与野生动物之间不可思议互动的情形。不断更新内容，也许还会涉及其他类型，比如鸟类、鱼类等，还可能包括一些更大的项目，如保护野生动物活动等。如果你对此类内容感兴趣，或许你也会加入我们的行列，为这个可爱多变且充满未知的大世界贡献自己的力量吧！</w:t>
      </w:r>
      <w:r>
        <w:rPr>
          <w:sz w:val="32"/>
          <w:szCs w:val="32"/>
        </w:rPr>
        <w:t>&lt;/p&gt;&lt;p&gt;&lt;a href = "/doc/828458-</w:t>
      </w:r>
      <w:r>
        <w:rPr>
          <w:sz w:val="32"/>
          <w:szCs w:val="32"/>
        </w:rPr>
        <w:t>乌龟扇贝蹭视频趣味宠物互动时刻</w:t>
      </w:r>
      <w:r>
        <w:rPr>
          <w:sz w:val="32"/>
          <w:szCs w:val="32"/>
        </w:rPr>
        <w:t>.doc" rel="alternate" download="828458-</w:t>
      </w:r>
      <w:r>
        <w:rPr>
          <w:sz w:val="32"/>
          <w:szCs w:val="32"/>
        </w:rPr>
        <w:t>乌龟扇贝蹭视频趣味宠物互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