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饥似渴</w:t>
      </w:r>
      <w:r>
        <w:rPr>
          <w:sz w:val="48"/>
          <w:szCs w:val="48"/>
        </w:rPr>
        <w:t>1980</w:t>
      </w:r>
      <w:r>
        <w:rPr>
          <w:sz w:val="48"/>
          <w:szCs w:val="48"/>
        </w:rPr>
        <w:t>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忆</w:t>
      </w:r>
      <w:r>
        <w:rPr>
          <w:sz w:val="48"/>
          <w:szCs w:val="48"/>
        </w:rPr>
        <w:t>80</w:t>
      </w:r>
      <w:r>
        <w:rPr>
          <w:sz w:val="48"/>
          <w:szCs w:val="48"/>
        </w:rPr>
        <w:t>年代校园生活的热烈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忆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校园生活的热烈篇章</w:t>
      </w:r>
      <w:r>
        <w:rPr>
          <w:sz w:val="32"/>
          <w:szCs w:val="32"/>
        </w:rPr>
        <w:t>&lt;/p&gt;&lt;p&gt;&lt;img src="/static-img/W7alJ-vFM2ZIxYAi6eLmrPHXf3ZFc4gB_94NFhGL3i0.jpg"&gt;&lt;/p&gt;&lt;p&gt;</w:t>
      </w:r>
      <w:r>
        <w:rPr>
          <w:sz w:val="32"/>
          <w:szCs w:val="32"/>
        </w:rPr>
        <w:t>在那个充满理想和激情的时代，人们如饥似渴地追求知识与梦想。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，如同一扇窗户，让我们穿越时空，回到那段辉煌而又温暖的岁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，那时候的学生们，每天早晨六点起床锻炼身体，再来上几节课，然后是图书馆里的长时间学习，直到深夜才休息。他们的心中充满了对知识的渴望，对未来的憧憬。在这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里，他们不仅是在竞争学业，更是在竞争未来。</w:t>
      </w:r>
      <w:r>
        <w:rPr>
          <w:sz w:val="32"/>
          <w:szCs w:val="32"/>
        </w:rPr>
        <w:t>&lt;/p&gt;&lt;p&gt;&lt;img src="/static-img/Ht9hiknuTvLaFOLUBtULK_HXf3ZFc4gB_94NFhGL3i0.jpg"&gt;&lt;/p&gt;&lt;p&gt;</w:t>
      </w:r>
      <w:r>
        <w:rPr>
          <w:sz w:val="32"/>
          <w:szCs w:val="32"/>
        </w:rPr>
        <w:t>每当放学后，他们会聚集在操场上谈论着最新的科技动态、文学作品或者政治事件。这是一种全方位发展人的方式——既要有扎实的专业知识，也要有广阔的人文关怀。这样的讨论，不仅丰富了他们的心智，还增强了彼此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个时代也充满了挑战。当时期内忧外患，一些同学不得不面对家庭经济困难或者社会压力。而那些勇敢追求梦想的人，在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中成为了榜样，他们用实际行动告诉世人：无论环境如何变化，只要心中的火焰依旧燃烧，我们就能克服一切困难。</w:t>
      </w:r>
      <w:r>
        <w:rPr>
          <w:sz w:val="32"/>
          <w:szCs w:val="32"/>
        </w:rPr>
        <w:t>&lt;/p&gt;&lt;p&gt;&lt;img src="/static-img/zdbhyfCInE4F5VkuogkUdvHXf3ZFc4gB_94NFhGL3i0.jpg"&gt;&lt;/p&gt;&lt;p&gt;80</w:t>
      </w:r>
      <w:r>
        <w:rPr>
          <w:sz w:val="32"/>
          <w:szCs w:val="32"/>
        </w:rPr>
        <w:t>年代，是中国改革开放的一大转折点，那个时候，教育也发生了一系列重大的变革。课程内容更加多元化，注重培养学生独立思考和创新能力。在这样的背景下，“如饥似渴”这一词汇，就像一个代名词，用来形容那个时代所有对于知识和成功无比向往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那段历史，无数人因为“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”的精神，被推上了事业高峰，或是成为社会各界重要人物，而这些都是由于他们在那个时代所拥有的那种独特气质——既坚韧又执着，又自信又谦逊。在那个特殊而美好的年代里，每个人都像是被一种神秘力量驱使，以一种几乎无法抗拒的情感去追逐自己的梦想，这正是“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”最为人称道的地方所体现出的精神状态，它教会我们，无论何时何地，都应该保持这种永不言弃、永不止步的心态去生活下去。</w:t>
      </w:r>
      <w:r>
        <w:rPr>
          <w:sz w:val="32"/>
          <w:szCs w:val="32"/>
        </w:rPr>
        <w:t>&lt;/p&gt;&lt;p&gt;&lt;img src="/static-img/bupNHCpyaQqAFKU_drMkf_HXf3ZFc4gB_94NFhGL3i0.jpg"&gt;&lt;/p&gt;&lt;p&gt;&lt;a href = "/doc/828498-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校园生活的热烈篇章</w:t>
      </w:r>
      <w:r>
        <w:rPr>
          <w:sz w:val="32"/>
          <w:szCs w:val="32"/>
        </w:rPr>
        <w:t>.doc" rel="alternate" download="828498-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校园生活的热烈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