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情怀下的军旅生活少将夫人回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天边挂着一轮满月，星星点点如同繁星璀璨的海洋。营地内，一位年迈的老兵正坐在帐篷外，用手中的烟斗吸着最后一口香烟。他沉思着过去的一切，心中充满了对家国的情感和对亲人的深厚思念。</w:t>
      </w:r>
      <w:r>
        <w:rPr>
          <w:sz w:val="32"/>
          <w:szCs w:val="32"/>
        </w:rPr>
        <w:t>&lt;/p&gt;&lt;p&gt;&lt;img src="/static-img/S3QXRTHtVEWTl1leKoE2-yJH_au46RPI9m2r8ZpiWyQ.jpg"&gt;&lt;/p&gt;&lt;p&gt;</w:t>
      </w:r>
      <w:r>
        <w:rPr>
          <w:sz w:val="32"/>
          <w:szCs w:val="32"/>
        </w:rPr>
        <w:t>这位老兵就是著名的少将，他曾经在战场上浴血奋战，为国家捍卫了无数次。但现在，他已经退役多年，只身一人来到了这个偏远的小村庄，希望能找寻到那份平静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阵风吹过，将帐篷门打开了一道缝隙。一位温婉而又坚韧的女性走进了帐篷，她是少将的心头好，也是他的妻子。在她的眼里，可以看到岁月留下的一切痕迹，但更多的是对丈夫深深的爱意和理解。</w:t>
      </w:r>
      <w:r>
        <w:rPr>
          <w:sz w:val="32"/>
          <w:szCs w:val="32"/>
        </w:rPr>
        <w:t>&lt;/p&gt;&lt;p&gt;&lt;img src="/static-img/EbcuOtAqbanfi2bem61dRCJH_au46RPI9m2r8ZpiWyQ.jpg"&gt;&lt;/p&gt;&lt;p&gt;“</w:t>
      </w:r>
      <w:r>
        <w:rPr>
          <w:sz w:val="32"/>
          <w:szCs w:val="32"/>
        </w:rPr>
        <w:t>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”，她轻声地说，这句话就像是一把温暖的手，在冷硬的地面上绽放出了生命之花。对于这位老兵来说，这个声音，就像是久违的声音，是他最渴望听到的音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丈夫心中的苦楚和牵挂，所以总是尽力为他减轻一些负担。她开始讲述自己的日常生活，让丈夫从战争年代抽离出来，看看世界上的其他美好事物。她讲述村庄里的孩子们，他们纯真的笑容；她讲述大自然给予的人间仙境；她甚至还提起自己最近学到的新技能——编织毛线袜，让丈夫感受到了家庭温馨与安全感。</w:t>
      </w:r>
      <w:r>
        <w:rPr>
          <w:sz w:val="32"/>
          <w:szCs w:val="32"/>
        </w:rPr>
        <w:t>&lt;/p&gt;&lt;p&gt;&lt;img src="/static-img/xVzIXturIKIOS6IakQo2LSJH_au46RPI9m2r8ZpiWyQ.jpg"&gt;&lt;/p&gt;&lt;p&gt;</w:t>
      </w:r>
      <w:r>
        <w:rPr>
          <w:sz w:val="32"/>
          <w:szCs w:val="32"/>
        </w:rPr>
        <w:t>随着夜色越来越浓重，她开始为他们准备晚餐。这不仅仅是一个简单的食物问题，更是一种关怀，是一种让人感到温暖与归属的情感传递。而当晚餐摆放在桌前时，那份简单却充满爱意的情谊，如同春天里的第一抹阳光，将冰冷的心灵逐渐融化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位老兵依旧难以忘记那些曾经历过的事。他仍然梦见战场上的伙伴们，每一次呼吸都似乎带有尘土气息。他的肩膀依旧承载着那份沉重，而他的心则被那个无言但说得清透的话语所触动：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”。</w:t>
      </w:r>
      <w:r>
        <w:rPr>
          <w:sz w:val="32"/>
          <w:szCs w:val="32"/>
        </w:rPr>
        <w:t>&lt;/p&gt;&lt;p&gt;&lt;img src="/static-img/OGpYBufEx20A4cBWPvNtHyJH_au46RPI9m2r8ZpiWyQ.jpg"&gt;&lt;/p&gt;&lt;p&gt;</w:t>
      </w:r>
      <w:r>
        <w:rPr>
          <w:sz w:val="32"/>
          <w:szCs w:val="32"/>
        </w:rPr>
        <w:t>终于，在那个清晨，当太阳第一次照耀山谷时，他做出了决定。他告诉妻子，不管未来会如何，他都会跟随她的脚步，因为只有这样，他们才能一起找到真正属于自己的归宿。那份简单而坚定的决断，如同一支笔在纸上勾勒出一个新的篇章，它代表了一种新的生活，也代表了一段艰难而又值得珍惜的人生旅程。</w:t>
      </w:r>
      <w:r>
        <w:rPr>
          <w:sz w:val="32"/>
          <w:szCs w:val="32"/>
        </w:rPr>
        <w:t>&lt;/p&gt;&lt;p&gt;&lt;a href = "/doc/828535-</w:t>
      </w:r>
      <w:r>
        <w:rPr>
          <w:sz w:val="32"/>
          <w:szCs w:val="32"/>
        </w:rPr>
        <w:t>家国情怀下的军旅生活少将夫人回家的故事</w:t>
      </w:r>
      <w:r>
        <w:rPr>
          <w:sz w:val="32"/>
          <w:szCs w:val="32"/>
        </w:rPr>
        <w:t>.doc" rel="alternate" download="828535-</w:t>
      </w:r>
      <w:r>
        <w:rPr>
          <w:sz w:val="32"/>
          <w:szCs w:val="32"/>
        </w:rPr>
        <w:t>家国情怀下的军旅生活少将夫人回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