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探索无限可能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是一种不被人察觉的力量，它来自于对自然界深刻的理解和对生活细节的敏感。这种力量，就如同一位行家能在风中找到前进方向，而不是盲目地追逐明天之月，浪费了今天。它是“偷风不偷月”的哲学，是一种超越常规、寻找独特路径的智慧。</w:t>
      </w:r>
      <w:r>
        <w:rPr>
          <w:sz w:val="32"/>
          <w:szCs w:val="32"/>
        </w:rPr>
        <w:t>&lt;/p&gt;&lt;p&gt;&lt;img src="/static-img/L6hrYFQbKRRHNxygM_lrXuOq9_HVuVOvNTcvTti6vcpyV1v96MC5sevLQrazOLVZ.jpg"&gt;&lt;/p&gt;&lt;p&gt;</w:t>
      </w:r>
      <w:r>
        <w:rPr>
          <w:sz w:val="32"/>
          <w:szCs w:val="32"/>
        </w:rPr>
        <w:t>拒绝模仿，勇敢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或学习过程中，我们常常会受到周围人的影响，不自觉地模仿他们成功的地方。这就像是尝试去捕捉那轮挂在夜空中的明月，但却忘记了自己手中的笔应该是如何书写出属于自己的故事。在“偷风”中，我们要学会从他人的经验中吸取精华，但更重要的是，要有勇气打破传统，勇敢创新，用自己的方式书写下属于我们的一生。</w:t>
      </w:r>
      <w:r>
        <w:rPr>
          <w:sz w:val="32"/>
          <w:szCs w:val="32"/>
        </w:rPr>
        <w:t>&lt;/p&gt;&lt;p&gt;&lt;img src="/static-img/QgGnO3NRMGSzIF7PMgZ0JeOq9_HVuVOvNTcvTti6vcrUyejyvs5CUogXvmUTQJ-EOt5-4poKFeB5s7NkBH6txQ.jpg"&gt;&lt;/p&gt;&lt;p&gt;</w:t>
      </w:r>
      <w:r>
        <w:rPr>
          <w:sz w:val="32"/>
          <w:szCs w:val="32"/>
        </w:rPr>
        <w:t>洞察力决定一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盗取”别人的成果，这是在暗示我们缺乏足够的洞察力来发现问题所在，更没有能力去解决它们。相反，“借用”自然界赋予我们的优势，比如像鸟儿一样使用翅膀乘风飞翔，这才是真正意义上的智慧。当你能够通过观察和思考来发现那些隐藏在平凡事物背后的秘密，你就会明白为什么说“洞察力决定一切”。</w:t>
      </w:r>
      <w:r>
        <w:rPr>
          <w:sz w:val="32"/>
          <w:szCs w:val="32"/>
        </w:rPr>
        <w:t>&lt;/p&gt;&lt;p&gt;&lt;img src="/static-img/mHtCzfnFiDNiOBgJRs_ky-Oq9_HVuVOvNTcvTti6vcrUyejyvs5CUogXvmUTQJ-EOt5-4poKFeB5s7NkBH6txQ.jpg"&gt;&lt;/p&gt;&lt;p&gt;</w:t>
      </w:r>
      <w:r>
        <w:rPr>
          <w:sz w:val="32"/>
          <w:szCs w:val="32"/>
        </w:rPr>
        <w:t>专注于核心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过度关注外部环境而忽视了内心的声音。这就好比在追求整个星辰大海的时候，却忘记了自己脚下的土地是什么样子。而当你学会“留心脚下”，专注于那些可以控制和掌握的事情时，你会发现你的核心竞争力正在悄然增强，从而使得你能够更有效率地实现目标。</w:t>
      </w:r>
      <w:r>
        <w:rPr>
          <w:sz w:val="32"/>
          <w:szCs w:val="32"/>
        </w:rPr>
        <w:t>&lt;/p&gt;&lt;p&gt;&lt;img src="/static-img/jdiJs96BVgDKilzIEjoQFuOq9_HVuVOvNTcvTti6vcrUyejyvs5CUogXvmUTQJ-EOt5-4poKFeB5s7NkBH6txQ.jpeg"&gt;&lt;/p&gt;&lt;p&gt;</w:t>
      </w:r>
      <w:r>
        <w:rPr>
          <w:sz w:val="32"/>
          <w:szCs w:val="32"/>
        </w:rPr>
        <w:t>适应变化，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不断变化的大舞台，而这也是我们需要不断学习和适应的地方。“走一步看十步”，这句话教会我们不要急于求成，而应该先从小事情做起，看清每一步都有多么重要。当你学会以这样的态度面对生活中的挑战，你将变得更加灵活，并且能够随着时代发展而不断进化。</w:t>
      </w:r>
      <w:r>
        <w:rPr>
          <w:sz w:val="32"/>
          <w:szCs w:val="32"/>
        </w:rPr>
        <w:t>&lt;/p&gt;&lt;p&gt;&lt;img src="/static-img/j0LO5ylIAi9Rdl7UoAIwuOOq9_HVuVOvNTcvTti6vcrUyejyvs5CUogXvmUTQJ-EOt5-4poKFeB5s7NkBH6txQ.jpg"&gt;&lt;/p&gt;&lt;p&gt;</w:t>
      </w:r>
      <w:r>
        <w:rPr>
          <w:sz w:val="32"/>
          <w:szCs w:val="32"/>
        </w:rPr>
        <w:t>保持开放的心态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习惯性思维模式时，便容易失去了探索新事物、新想法的心态。正如夏日里的小草，在潮湿的地面上轻柔生长，与周遭环境融为一体一样，当你的心灵保持开放，无论遇到什么样的困难，都能迅速调整策略，以最快速度恢复平衡，让生命之树继续茁壮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激发潜能，实现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偷风”的实践要求每个个体激发自身潜能，使其成为推动社会发展、实现个人价值不可或缺的一部分。在这个过程中，每一次努力都是向着光明未来的迈步，每一次挑战都是为了让自己变得更加完美。不再满足于表面的现象，而是要深入挖掘，找到内涵，把握机会，将潜能转化为现实，为社会贡献自己的力量。</w:t>
      </w:r>
      <w:r>
        <w:rPr>
          <w:sz w:val="32"/>
          <w:szCs w:val="32"/>
        </w:rPr>
        <w:t>&lt;/p&gt;&lt;p&gt;&lt;a href = "/doc/828551-</w:t>
      </w:r>
      <w:r>
        <w:rPr>
          <w:sz w:val="32"/>
          <w:szCs w:val="32"/>
        </w:rPr>
        <w:t>偷风不偷月探索无限可能的艺术与智慧</w:t>
      </w:r>
      <w:r>
        <w:rPr>
          <w:sz w:val="32"/>
          <w:szCs w:val="32"/>
        </w:rPr>
        <w:t>.doc" rel="alternate" download="828551-</w:t>
      </w:r>
      <w:r>
        <w:rPr>
          <w:sz w:val="32"/>
          <w:szCs w:val="32"/>
        </w:rPr>
        <w:t>偷风不偷月探索无限可能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