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母亲的沉默与内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为深刻的纽带，它能够让人感受到生命中最温暖、最纯净的情感。然而，当这份亲情与性欲交织在一起时，情况就会变得异常复杂。这篇文章将探讨一个敏感的话题——儿子一晚上要了母亲五回后，如何处理这种尴尬和困境。</w:t>
      </w:r>
      <w:r>
        <w:rPr>
          <w:sz w:val="32"/>
          <w:szCs w:val="32"/>
        </w:rPr>
        <w:t>&lt;/p&gt;&lt;p&gt;&lt;img src="/static-img/2ZVq9xZhTRjAO_qJrph6GmdaDsPA39mL2AZg0x6xsGahxhfVRI1rVlR2bS-g29bV.jpg"&gt;&lt;/p&gt;&lt;p&gt;</w:t>
      </w:r>
      <w:r>
        <w:rPr>
          <w:sz w:val="32"/>
          <w:szCs w:val="32"/>
        </w:rPr>
        <w:t>家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灵深处，有着一个不为外人知的角落，那里藏着我们的秘密。在这个角落里，我们可能会隐藏着对孩子性的渴望，但同时也充满了恐惧和羞耻。儿子一晚上要了我五回，这句话就像是一个炸弹，让所有的秘密都爆发出声响。</w:t>
      </w:r>
      <w:r>
        <w:rPr>
          <w:sz w:val="32"/>
          <w:szCs w:val="32"/>
        </w:rPr>
        <w:t>&lt;/p&gt;&lt;p&gt;&lt;img src="/static-img/WTkDkwEAVNfHTurSR3_I6WdaDsPA39mL2AZg0x6xsGZk6r1nufpLysCHxebNMIaB-_isWltL1oVGWV4PfCm6PQ.jp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的需求超出了常规范围，我们作为母亲，不知道该如何反应。内心充满了矛盾：一方面，我们想保护自己的孩子免受社会判断之苦；另一方面，又不忍心拒绝他的需求，因为那意味着失去了彼此之间唯一可以分享的情感联系。</w:t>
      </w:r>
      <w:r>
        <w:rPr>
          <w:sz w:val="32"/>
          <w:szCs w:val="32"/>
        </w:rPr>
        <w:t>&lt;/p&gt;&lt;p&gt;&lt;img src="/static-img/LomsUMzDRznm-uMdHsiR3WdaDsPA39mL2AZg0x6xsGZk6r1nufpLysCHxebNMIaB-_isWltL1oVGWV4PfCm6PQ.jpg"&gt;&lt;/p&gt;&lt;p&gt;</w:t>
      </w:r>
      <w:r>
        <w:rPr>
          <w:sz w:val="32"/>
          <w:szCs w:val="32"/>
        </w:rPr>
        <w:t>沉默是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选择保持沉默，是因为我们不知道怎么表达自己，也担心说出真相会破坏家庭关系。但是，这种沉默却给我们带来了更多的心理压力。每一次被询问，每一次需要编造谎言，都像是重复地割裂我们的内心世界。</w:t>
      </w:r>
      <w:r>
        <w:rPr>
          <w:sz w:val="32"/>
          <w:szCs w:val="32"/>
        </w:rPr>
        <w:t>&lt;/p&gt;&lt;p&gt;&lt;img src="/static-img/kzyKGP7rT_HmnBy5ohV8PWdaDsPA39mL2AZg0x6xsGZk6r1nufpLysCHxebNMIaB-_isWltL1oVGWV4PfCm6PQ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在这样难以启齿的问题面前，也需要勇敢地向他人寻求帮助。这并不意味着承认错误，而是为了找到解决问题的方法。在专业心理咨询师或医生的指导下，可以更好地理解自己的行为，并学会应对这种局面。</w:t>
      </w:r>
      <w:r>
        <w:rPr>
          <w:sz w:val="32"/>
          <w:szCs w:val="32"/>
        </w:rPr>
        <w:t>&lt;/p&gt;&lt;p&gt;&lt;img src="/static-img/hTZrLSKPF4auxr_Qm5B3vmdaDsPA39mL2AZg0x6xsGZk6r1nufpLysCHxebNMIaB-_isWltL1oVGWV4PfCm6PQ.jpg"&gt;&lt;/p&gt;&lt;p&gt;</w:t>
      </w:r>
      <w:r>
        <w:rPr>
          <w:sz w:val="32"/>
          <w:szCs w:val="32"/>
        </w:rPr>
        <w:t>重新定义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对于任何关系都是重要的一部分，无论是父母与子女还是夫妻之间。当这些边界被突破时，就需要重新定义它们，使其既能维护个人尊严，又能保证家人的幸福。此外，还应该考虑到长期影响，比如可能导致的心理健康问题，以及如何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如此残酷，有时候即使我们尽力避免某些事情，也无法完全控制结果。如果你的儿子已经要求过你那么多次，你必须接受这一现实，并且找出适合你的方式来处理它。这包括但不限于沟通、设定明确的界限以及寻求支持等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发生什么，最重要的是关爱自己。你不是一个人，你有权利去保护自己和你的家庭，从而创造一个更加健康和安全的地方生存下去。</w:t>
      </w:r>
      <w:r>
        <w:rPr>
          <w:sz w:val="32"/>
          <w:szCs w:val="32"/>
        </w:rPr>
        <w:t>&lt;/p&gt;&lt;p&gt;&lt;a href = "/doc/828559-</w:t>
      </w:r>
      <w:r>
        <w:rPr>
          <w:sz w:val="32"/>
          <w:szCs w:val="32"/>
        </w:rPr>
        <w:t>儿子一晚上要了我五回母亲的沉默与内心的挣扎</w:t>
      </w:r>
      <w:r>
        <w:rPr>
          <w:sz w:val="32"/>
          <w:szCs w:val="32"/>
        </w:rPr>
        <w:t>.doc" rel="alternate" download="828559-</w:t>
      </w:r>
      <w:r>
        <w:rPr>
          <w:sz w:val="32"/>
          <w:szCs w:val="32"/>
        </w:rPr>
        <w:t>儿子一晚上要了我五回母亲的沉默与内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