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儿湿透了才三根手指就要搭上公交车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天空湛蓝，阳光透过树梢洒在人行道上，仿佛一切都在诉说着一场宁静的故事。然而，这个平凡的一天，却突然被一位小男孩——宝儿带来的异常情况所打破。</w:t>
      </w:r>
      <w:r>
        <w:rPr>
          <w:sz w:val="32"/>
          <w:szCs w:val="32"/>
        </w:rPr>
        <w:t>&lt;/p&gt;&lt;p&gt;&lt;img src="/static-img/JCAG2O96Stlo2g1SWA8N_WA21HFgWIcQBUuCep9VJbxBf3Xs-aC4JWUuU9cECfnl.jpeg"&gt;&lt;/p&gt;&lt;p&gt;</w:t>
      </w:r>
      <w:r>
        <w:rPr>
          <w:sz w:val="32"/>
          <w:szCs w:val="32"/>
        </w:rPr>
        <w:t>宝儿是个活泼好动的小男孩，他总是喜欢穿着他的最爱——蓝色短裤和红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就像他心中那份无忧无虑一样纯粹。在这个秋日季节里，他总是穿着他的“战斗装备”，就像是要去探险一般。今天也不例外，当他湿透了三根手指时，他似乎已经准备好了迎接即将到来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儿湿透了</w:t>
      </w:r>
      <w:r>
        <w:rPr>
          <w:sz w:val="32"/>
          <w:szCs w:val="32"/>
        </w:rPr>
        <w:t>&lt;/p&gt;&lt;p&gt;&lt;img src="/static-img/u5J1v5J2uw5o9arbR7QhPmA21HFgWIcQBUuCep9VJbzZGsrgGnRD9sisjjjw-av0.jpeg"&gt;&lt;/p&gt;&lt;p&gt;</w:t>
      </w:r>
      <w:r>
        <w:rPr>
          <w:sz w:val="32"/>
          <w:szCs w:val="32"/>
        </w:rPr>
        <w:t>宝儿坐在公共汽车上的座位上，一副正经八百的样子。他把头微微低下，不敢与周围的人眼神相交。虽然他的衣服已经湿透了，但他却没有任何不适感，只有一点点冷意传遍全身。这并不是因为外面的气候，而是在公共汽车上遇到了一个有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人物是一位老先生，满脸皱纹，看起来非常温和。他坐在宝儿旁边，用一种独特的声音轻声对他说：“孩子，你为什么这么生气呢？你看，我也很高兴能看到你。”</w:t>
      </w:r>
      <w:r>
        <w:rPr>
          <w:sz w:val="32"/>
          <w:szCs w:val="32"/>
        </w:rPr>
        <w:t>&lt;/p&gt;&lt;p&gt;&lt;img src="/static-img/iuHmp73ENBuvoHxmnaoLBWA21HFgWIcQBUuCep9VJbzZGsrgGnRD9sisjjjw-av0.jpeg"&gt;&lt;/p&gt;&lt;p&gt;</w:t>
      </w:r>
      <w:r>
        <w:rPr>
          <w:sz w:val="32"/>
          <w:szCs w:val="32"/>
        </w:rPr>
        <w:t>三根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儿抬起头看着老先生，然后慢慢地告诉老先生：我现在只剩下三根手指，因为我的父母让我自己搭公交车回家，他们还没回来呢。我担心他们会不会找不到我。但是我知道，无论发生什么，我都会找到家的路。</w:t>
      </w:r>
      <w:r>
        <w:rPr>
          <w:sz w:val="32"/>
          <w:szCs w:val="32"/>
        </w:rPr>
        <w:t>&lt;/p&gt;&lt;p&gt;&lt;img src="/static-img/lm762wk9QV3bh4vJuHxnxGA21HFgWIcQBUuCep9VJbzZGsrgGnRD9sisjjjw-av0.jpeg"&gt;&lt;/p&gt;&lt;p&gt;</w:t>
      </w:r>
      <w:r>
        <w:rPr>
          <w:sz w:val="32"/>
          <w:szCs w:val="32"/>
        </w:rPr>
        <w:t>老先生听后，没有立即回答，而是在沉思片刻之后，说出了一句让人惊讶的话：“孩子，你知道吗，每个人都有自己的‘三根手指’。有些时候，我们必须学会独立面对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之旅</w:t>
      </w:r>
      <w:r>
        <w:rPr>
          <w:sz w:val="32"/>
          <w:szCs w:val="32"/>
        </w:rPr>
        <w:t>&lt;/p&gt;&lt;p&gt;&lt;img src="/static-img/NiFpgjUB5ptHXIU3kq8EtWA21HFgWIcQBUuCep9VJbzZGsrgGnRD9sisjjjw-av0.jpeg"&gt;&lt;/p&gt;&lt;p&gt;</w:t>
      </w:r>
      <w:r>
        <w:rPr>
          <w:sz w:val="32"/>
          <w:szCs w:val="32"/>
        </w:rPr>
        <w:t>随着公交车缓缓前进，城市景象渐渐展开。一辆辆车辆疾驰而过，它们好像都是通往不同目的地的船只。而每一次停靠，都有人潮涌动，有些人匆忙赶往工作，有些则悠闲享受乘坐过程中的宁静。宝儿感觉到了一种奇妙的情绪，那是一种既紧张又期待的心情，就像所有人都不知道未来会发生什么，但又充满信心能够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站之后，公交车终于来到了宝儿家附近的一个站点。当时钟显示已近黄昏时分的时候，公交车门打开，让出了一道亮丽的晚霞。那一刻，便是回家的开始，也是结束的一部分。当金色的光芒照耀在水泥道路上，与夜幕合流之际，那份不安逐渐消散，因为寶兒知道，无论多远的地方，只要脚步坚定，即使只有三根手指，也能回到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普通而又特殊的下午里，小男孩发现了内心深处渴望归属与安全感这一基本需求，以及通过逆境成长、学习独立面对挑战这一重要生活经验。而对于我们这些成年者来说，这样的故事提醒我们，无论环境如何变化，我们始终拥有选择勇敢前行或寻求帮助两条道路，同时也应该意识到，每个人心里都藏有一双强大的眼睛，可以用它来观察世界，用它来引导自己走向更美好的明天。</w:t>
      </w:r>
      <w:r>
        <w:rPr>
          <w:sz w:val="32"/>
          <w:szCs w:val="32"/>
        </w:rPr>
        <w:t>&lt;/p&gt;&lt;p&gt;&lt;a href = "/doc/828577-</w:t>
      </w:r>
      <w:r>
        <w:rPr>
          <w:sz w:val="32"/>
          <w:szCs w:val="32"/>
        </w:rPr>
        <w:t>宝儿湿透了才三根手指就要搭上公交车的奇幻历险</w:t>
      </w:r>
      <w:r>
        <w:rPr>
          <w:sz w:val="32"/>
          <w:szCs w:val="32"/>
        </w:rPr>
        <w:t>.doc" rel="alternate" download="828577-</w:t>
      </w:r>
      <w:r>
        <w:rPr>
          <w:sz w:val="32"/>
          <w:szCs w:val="32"/>
        </w:rPr>
        <w:t>宝儿湿透了才三根手指就要搭上公交车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