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一个男生的草莓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一个男生的草莓小秘密</w:t>
      </w:r>
      <w:r>
        <w:rPr>
          <w:sz w:val="32"/>
          <w:szCs w:val="32"/>
        </w:rPr>
        <w:t>&lt;/p&gt;&lt;p&gt;&lt;img src="/static-img/PLB0XgRECwV4bMe0jxgIsO7FfU7m0N4haL0qPs-BxXcfuKUa5ZUuvlhhTft1sdlL.jpg"&gt;&lt;/p&gt;&lt;p&gt;</w:t>
      </w:r>
      <w:r>
        <w:rPr>
          <w:sz w:val="32"/>
          <w:szCs w:val="32"/>
        </w:rPr>
        <w:t>在阳光明媚的午后，公园里人流涌动。孩子们嬉戏玩耍，成年人则悠闲地漫步或躺在长椅上享受着和煦的气息。这种时刻总是让人们的心情变得轻松愉快，就连一位默默无闻的高中生也不能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个体面而不张扬的小伙子。他喜欢来这儿，因为这里有他的一个小秘密——尝试女生的草莓。这并不是什么坏事，只是他的一种独特方式来表达对她们的关心和友好。</w:t>
      </w:r>
      <w:r>
        <w:rPr>
          <w:sz w:val="32"/>
          <w:szCs w:val="32"/>
        </w:rPr>
        <w:t>&lt;/p&gt;&lt;p&gt;&lt;img src="/static-img/4MJgHEjb1JP2rHeEX5x5p-7FfU7m0N4haL0qPs-BxXcjpIt22pYRVLZ40Wxks4d0gZfXJFWzvaGhl1WDX3OCiA.jpg"&gt;&lt;/p&gt;&lt;p&gt;</w:t>
      </w:r>
      <w:r>
        <w:rPr>
          <w:sz w:val="32"/>
          <w:szCs w:val="32"/>
        </w:rPr>
        <w:t>有一次，他注意到了一个女孩坐在树荫下阅读书籍，她旁边放着一盒新鲜的草莓。她似乎很专注于自己的世界，不经意间露出了几分疲倦的神色。李明迅速做出判断，走到她身边温柔地说：“你看起来有点累了，我可以帮你尝尝这些草莓，让你的心情也跟着变美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孩抬头望向他，一时间有些惊讶，但随即便微笑了起来。她接受了他的邀请，而李明则开始了一场细腻而充满诗意的尝试。在这个过程中，他们分享了彼此对生活的小确幸，也交流了彼此对未来的憧憬。</w:t>
      </w:r>
      <w:r>
        <w:rPr>
          <w:sz w:val="32"/>
          <w:szCs w:val="32"/>
        </w:rPr>
        <w:t>&lt;/p&gt;&lt;p&gt;&lt;img src="/static-img/EsFIFDI3Wp3nakCBJvTNku7FfU7m0N4haL0qPs-BxXcjpIt22pYRVLZ40Wxks4d0gZfXJFWzvaGhl1WDX3OCiA.jpg"&gt;&lt;/p&gt;&lt;p&gt;</w:t>
      </w:r>
      <w:r>
        <w:rPr>
          <w:sz w:val="32"/>
          <w:szCs w:val="32"/>
        </w:rPr>
        <w:t>这样的举动并不止一次发生，每当看到某个需要帮助或者显得孤单的人，他都会主动迈开腿去尝尝他们的手中的“草莓”。这不仅仅是一种吃东西，更是一种亲切与理解、共鸣与接触，它带给每个人都是一份特别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没有风险，有时候对方可能会感到困惑甚至是不舒服。但正如所有的事情一样，成功与失败都是交织在一起的一部分。重要的是，即使失败了，也要勇敢地站出来，并且从中学到新的东西，用更好的方式再次证明自己能够成为别人的朋友和支持者。</w:t>
      </w:r>
      <w:r>
        <w:rPr>
          <w:sz w:val="32"/>
          <w:szCs w:val="32"/>
        </w:rPr>
        <w:t>&lt;/p&gt;&lt;p&gt;&lt;img src="/static-img/gf5suocZ1N0uZ4Dk21pDjO7FfU7m0N4haL0qPs-BxXcjpIt22pYRVLZ40Wxks4d0gZfXJFWzvaGhl1WDX3OCiA.jpg"&gt;&lt;/p&gt;&lt;p&gt;</w:t>
      </w:r>
      <w:r>
        <w:rPr>
          <w:sz w:val="32"/>
          <w:szCs w:val="32"/>
        </w:rPr>
        <w:t>所以，当天空渐渐染上晚霞的时候，那些曾经被忽略或误解的小举动，都变成了公园里最温暖最真挚的情感纽带。而对于那个高二学生来说，“男生对女生迈开腿尝尝你的草莓”，不过是一个简单又深刻的小故事，它教会他如何用更加真诚和直接的手段去接近那些周围的人，从而构建起属于自己的社会网络。</w:t>
      </w:r>
      <w:r>
        <w:rPr>
          <w:sz w:val="32"/>
          <w:szCs w:val="32"/>
        </w:rPr>
        <w:t>&lt;/p&gt;&lt;p&gt;&lt;a href = "/doc/828622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个男生的草莓小秘密</w:t>
      </w:r>
      <w:r>
        <w:rPr>
          <w:sz w:val="32"/>
          <w:szCs w:val="32"/>
        </w:rPr>
        <w:t>.doc" rel="alternate" download="828622-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个男生的草莓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