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一段儿时的无声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特别的故事，它始终是我的心头之痛，也是我对抗成长的一次尝试。那个故事，是关于“偷吃爸爸的擎天柱”的。</w:t>
      </w:r>
      <w:r>
        <w:rPr>
          <w:sz w:val="32"/>
          <w:szCs w:val="32"/>
        </w:rPr>
        <w:t>&lt;/p&gt;&lt;p&gt;&lt;img src="/static-img/BH8MpdneZAFjWrki39d2zvHXf3ZFc4gB_94NFhGL3i0.jpg"&gt;&lt;/p&gt;&lt;p&gt;</w:t>
      </w:r>
      <w:r>
        <w:rPr>
          <w:sz w:val="32"/>
          <w:szCs w:val="32"/>
        </w:rPr>
        <w:t>一、秘密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小周末，家里人都外出游玩，我独自留在家里，因为那时候还小，不懂得如何利用空闲时间。我总喜欢探索，每当大人不注意的时候，我就会悄悄地溜进厨房，看看有没有什么好吃的。今天也不例外，但我没想到的是，这一次我要触及到一个禁忌领域——爸爸桌上的“擎天柱”。</w:t>
      </w:r>
      <w:r>
        <w:rPr>
          <w:sz w:val="32"/>
          <w:szCs w:val="32"/>
        </w:rPr>
        <w:t>&lt;/p&gt;&lt;p&gt;&lt;img src="/static-img/63eiD3_myl4WqG7zJjFOHvHXf3ZFc4gB_94NFhGL3i0.jpg"&gt;&lt;/p&gt;&lt;p&gt;</w:t>
      </w:r>
      <w:r>
        <w:rPr>
          <w:sz w:val="32"/>
          <w:szCs w:val="32"/>
        </w:rPr>
        <w:t>二、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块高高竖立在桌子中央的大肉块，就像是整个世界的一个支撑点，仿佛它能承载着所有人的期待和梦想。我知道这是一份特别的礼物，但同时也意识到了它代表着权力和控制。在那种年龄，你会觉得父母给你的东西太过珍贵，以至于任何企图去接近它们都是不可思议的事情。但我，却不能接受这种安排。</w:t>
      </w:r>
      <w:r>
        <w:rPr>
          <w:sz w:val="32"/>
          <w:szCs w:val="32"/>
        </w:rPr>
        <w:t>&lt;/p&gt;&lt;p&gt;&lt;img src="/static-img/x1HZnVw8bqjjFbgCYMw8XPHXf3ZFc4gB_94NFhGL3i0.jpeg"&gt;&lt;/p&gt;&lt;p&gt;</w:t>
      </w:r>
      <w:r>
        <w:rPr>
          <w:sz w:val="32"/>
          <w:szCs w:val="32"/>
        </w:rPr>
        <w:t>三、偷窥与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妈妈已经上床睡觉，而我却躲藏在门后的暗影中，用手指轻轻推开门，那个巨大的肉块就如同一座被守护的地方，它似乎透露出一种诱惑，让人难以抗拒。我的眼睛紧紧盯着，那根巨大的骨架，就像是一道无法逾越的边界。我知道，如果被发现，一切都会结束。但我的欲望比恐惧更强烈。</w:t>
      </w:r>
      <w:r>
        <w:rPr>
          <w:sz w:val="32"/>
          <w:szCs w:val="32"/>
        </w:rPr>
        <w:t>&lt;/p&gt;&lt;p&gt;&lt;img src="/static-img/aFGgH95Mc4yl9ZghCIEbWfHXf3ZFc4gB_94NFhGL3i0.jpg"&gt;&lt;/p&gt;&lt;p&gt;</w:t>
      </w:r>
      <w:r>
        <w:rPr>
          <w:sz w:val="32"/>
          <w:szCs w:val="32"/>
        </w:rPr>
        <w:t>四、动手与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不再只是看着，而是要把握住机会。那晚，当一切安静下来，我迅速行动起来，从冰箱里拿出了刀具，将那些坚硬而又美味的片状分割出来。当最后一片落入我的口中，那种满足感让我几乎忘了恐惧。我知道这可能意味着更多未知，但是那个瞬间，感觉自己成为了一个人。</w:t>
      </w:r>
      <w:r>
        <w:rPr>
          <w:sz w:val="32"/>
          <w:szCs w:val="32"/>
        </w:rPr>
        <w:t>&lt;/p&gt;&lt;p&gt;&lt;img src="/static-img/azTEOrTWWytXQTdxg-tGxPHXf3ZFc4gB_94NFhGL3i0.jpg"&gt;&lt;/p&gt;&lt;p&gt;</w:t>
      </w:r>
      <w:r>
        <w:rPr>
          <w:sz w:val="32"/>
          <w:szCs w:val="32"/>
        </w:rPr>
        <w:t>五、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切都恢复正常了。虽然暂时没有遭受严重处罚，但那种由内而外散发出的平静让我感到不安。那份勇气和胆量，并不是真正属于自己的，而是我对抗现实的一种逃避方式。在面对这个结果之后，我开始明白了，无论多么想要改变现状，最重要的是找到正确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“偷吃爸爸的擎天柱”并不是一个简单的事实，更是一个转折点，是我从孩子逐渐变为少年的一个标志。这件事情教会了我很多，比如责任感，以及理解父母对于我们生活中的某些限制背后的原因。尽管有些愤怒和不公，但是正是在这样的经历中，我们才能真正学会尊重并理解我们的家庭规则以及社会规范。而且，这样的经历也是我们成长过程中的宝贵财富之一，让我们能够更加深刻地认识到生活中的许多问题其实并不那么简单，而且往往背后隐藏着深层次的人性心理学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那个小小的心灵深处，“偷吃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steak”</w:t>
      </w:r>
      <w:r>
        <w:rPr>
          <w:sz w:val="32"/>
          <w:szCs w:val="32"/>
        </w:rPr>
        <w:t>成了一个隐喻，它象征了一种独立思考、一种寻求自由、一种想要超越限制的一场战斗。而这一切，都源自于那个小小但又充满力量的话语：“不要碰！”</w:t>
      </w:r>
      <w:r>
        <w:rPr>
          <w:sz w:val="32"/>
          <w:szCs w:val="32"/>
        </w:rPr>
        <w:t>&lt;/p&gt;&lt;p&gt;&lt;a href = "/doc/828623-</w:t>
      </w:r>
      <w:r>
        <w:rPr>
          <w:sz w:val="32"/>
          <w:szCs w:val="32"/>
        </w:rPr>
        <w:t>偷吃爸爸的擎天柱一段儿时的无声叛逆</w:t>
      </w:r>
      <w:r>
        <w:rPr>
          <w:sz w:val="32"/>
          <w:szCs w:val="32"/>
        </w:rPr>
        <w:t>.doc" rel="alternate" download="828623-</w:t>
      </w:r>
      <w:r>
        <w:rPr>
          <w:sz w:val="32"/>
          <w:szCs w:val="32"/>
        </w:rPr>
        <w:t>偷吃爸爸的擎天柱一段儿时的无声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