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北方影院的真实与虚幻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北方影院？</w:t>
      </w:r>
      <w:r>
        <w:rPr>
          <w:sz w:val="32"/>
          <w:szCs w:val="32"/>
        </w:rPr>
        <w:t>&lt;/p&gt;&lt;p&gt;&lt;img src="/static-img/WOqhU0-13mmGNmsfUeBy-A8wZaGF8cAtaUmksxHt8HmNUKsRDV8-eSH7Bx53vF7C.jpeg"&gt;&lt;/p&gt;&lt;p&gt;</w:t>
      </w:r>
      <w:r>
        <w:rPr>
          <w:sz w:val="32"/>
          <w:szCs w:val="32"/>
        </w:rPr>
        <w:t>在这个名为“梦想”的世界里，存在着一座被誉为神秘之地——北方影院。它不仅是一个展示电影艺术的地方，也成为了人们追求梦想、寻找自我身份的场所。在这里，每个人都有自己的故事，都有自己想要表达的情感和愿望。而在这片土地上，有两种特殊的人物，他们就是我们今天要探讨的主题：真正的千金们，以及那些模仿者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真正的千金们</w:t>
      </w:r>
      <w:r>
        <w:rPr>
          <w:sz w:val="32"/>
          <w:szCs w:val="32"/>
        </w:rPr>
        <w:t>&lt;/p&gt;&lt;p&gt;&lt;img src="/static-img/Fr3Z6irHYHI2JpX62lWzAg8wZaGF8cAtaUmksxHt8HnWSOJmQZ66PaWe8rP4UMLj1ueN0a7h6jreskZkeWOyEA.jpeg"&gt;&lt;/p&gt;&lt;p&gt;</w:t>
      </w:r>
      <w:r>
        <w:rPr>
          <w:sz w:val="32"/>
          <w:szCs w:val="32"/>
        </w:rPr>
        <w:t>真正的千金们，是那些出生于此地，血脉相连，与这片土地息息相关的人。她们是电影中最美丽，最动人心弦的人物形象，她们以独特的声音、独到的眼神和深刻的情感触动了无数人的心灵。每当她们走上银幕，那些光芒四射、让人沉醉的地平线似乎就在他们脚边，而那些遥远而又熟悉的地方，就像是回忆中的风景一样，让人难以忘怀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为什么说它们是真的？</w:t>
      </w:r>
      <w:r>
        <w:rPr>
          <w:sz w:val="32"/>
          <w:szCs w:val="32"/>
        </w:rPr>
        <w:t>&lt;/p&gt;&lt;p&gt;&lt;img src="/static-img/tVrBh7DajHuqD_i0eTas0A8wZaGF8cAtaUmksxHt8HnWSOJmQZ66PaWe8rP4UMLj1ueN0a7h6jreskZkeWOyEA.jpeg"&gt;&lt;/p&gt;&lt;p&gt;</w:t>
      </w:r>
      <w:r>
        <w:rPr>
          <w:sz w:val="32"/>
          <w:szCs w:val="32"/>
        </w:rPr>
        <w:t>那么，这些千金们为什么会被称作“真的”呢？因为她们不仅仅是一张脸或者一段情节，她们代表了一种精神，一种生活方式。她们承载着历史，传递着文化，对于那些来到这里的人来说，她们就像家乡一样温暖和熟悉。因此，无论是在哪个角落，无论是在何时何地，只要听到她的名字或者看到她的身影，那些情感就会如潮水般涌现，让人无法抗拒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那又如何关于假的一切？</w:t>
      </w:r>
      <w:r>
        <w:rPr>
          <w:sz w:val="32"/>
          <w:szCs w:val="32"/>
        </w:rPr>
        <w:t>&lt;/p&gt;&lt;p&gt;&lt;img src="/static-img/MtQHx8i23RSZwwHuQPNvLQ8wZaGF8cAtaUmksxHt8HnWSOJmQZ66PaWe8rP4UMLj1ueN0a7h6jreskZkeWOyEA.jpeg"&gt;&lt;/p&gt;&lt;p&gt;</w:t>
      </w:r>
      <w:r>
        <w:rPr>
          <w:sz w:val="32"/>
          <w:szCs w:val="32"/>
        </w:rPr>
        <w:t>然而，在这个充满幻想与现实交织的大舞台上，还有一批隐藏在暗处的小丑，他们用伪造的手法试图模仿这些传奇人物，用各种花招和技巧去吸引观众。但尽管如此，这些小丑终究只是外表光鲜，却缺乏内心深处那份真诚与纯粹。这正是为什么人们总是能看透他们，从而给予这些冒牌货冷漠对待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它们之间有什么区别吗？</w:t>
      </w:r>
      <w:r>
        <w:rPr>
          <w:sz w:val="32"/>
          <w:szCs w:val="32"/>
        </w:rPr>
        <w:t>&lt;/p&gt;&lt;p&gt;&lt;img src="/static-img/U9uLJWX2DqHCzRMFEAmHOw8wZaGF8cAtaUmksxHt8HnWSOJmQZ66PaWe8rP4UMLj1ueN0a7h6jreskZkeWOyEA.jpeg"&gt;&lt;/p&gt;&lt;p&gt;</w:t>
      </w:r>
      <w:r>
        <w:rPr>
          <w:sz w:val="32"/>
          <w:szCs w:val="32"/>
        </w:rPr>
        <w:t>那么，我们可以怎样分辨这两者的差异呢？首先，从外表来看，它們可能很难区分，因为技术上的进步使得制作假面具变得越来越精细。但如果仔细观察，你会发现真正的心灵并不会随便被掩盖掉。一个真正的千金，不管她穿的是什么样的衣服，不管她演的是什么样的角色，她都拥有那种能够打动人的东西。而对于其他任何东西，无论多么完美，它总有一天会崩溃，因为没有核心，没有灵魂支持。</w:t>
      </w:r>
      <w:r>
        <w:rPr>
          <w:sz w:val="32"/>
          <w:szCs w:val="32"/>
        </w:rPr>
        <w:t>&lt;/p&gt;&lt;p&gt;**6.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夜晚繁星点点下的广场上，看着眼前那个昏暗但充满希望的小城镇，你也许会开始思考：在这个世界中，“真”与“假”的界限到底从哪里画起，而我们每个人，又该如何选择我们的道路。当灯火通明的时候，我们或许还能找到答案，但当黑夜降临，所有声音都消失之后，只剩下了寂静，那时候，或许只有内心的声音才能指引我们前行。在这样的环境下，每一个人都是自己的导演，每一个决定都是开启新的篇章。当你准备好迎接挑战的时候，请记住，在你的心里永远有一个地方属于那个古老而神秘的地方——北方影院。如果你愿意的话，也许等待你的将是一个全新的故事等待诞生……</w:t>
      </w:r>
      <w:r>
        <w:rPr>
          <w:sz w:val="32"/>
          <w:szCs w:val="32"/>
        </w:rPr>
        <w:t>&lt;/p&gt;&lt;p&gt;&lt;a href = "/doc/830008-</w:t>
      </w:r>
      <w:r>
        <w:rPr>
          <w:sz w:val="32"/>
          <w:szCs w:val="32"/>
        </w:rPr>
        <w:t>北方影院真假千金下北方影院的真实与虚幻之争</w:t>
      </w:r>
      <w:r>
        <w:rPr>
          <w:sz w:val="32"/>
          <w:szCs w:val="32"/>
        </w:rPr>
        <w:t>.doc" rel="alternate" download="830008-</w:t>
      </w:r>
      <w:r>
        <w:rPr>
          <w:sz w:val="32"/>
          <w:szCs w:val="32"/>
        </w:rPr>
        <w:t>北方影院真假千金下北方影院的真实与虚幻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