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交织探索现代性爱的多样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交织：探索现代性爱的多样性与挑战</w:t>
      </w:r>
      <w:r>
        <w:rPr>
          <w:sz w:val="32"/>
          <w:szCs w:val="32"/>
        </w:rPr>
        <w:t>&lt;/p&gt;&lt;p&gt;&lt;img src="/static-img/xuM0XSa52lEniZfkaByWPuOq9_HVuVOvNTcvTti6vcpyV1v96MC5sevLQrazOLVZ.jpg"&gt;&lt;/p&gt;&lt;p&gt;</w:t>
      </w:r>
      <w:r>
        <w:rPr>
          <w:sz w:val="32"/>
          <w:szCs w:val="32"/>
        </w:rPr>
        <w:t>在当今社会，性爱已经从传统的单一模式转变为多元化和包容性的表达。这种变化反映了社会对性别、身份、欲望和关系形式的重新思考。以下是对这一现象六个关键点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重塑</w:t>
      </w:r>
      <w:r>
        <w:rPr>
          <w:sz w:val="32"/>
          <w:szCs w:val="32"/>
        </w:rPr>
        <w:t>&lt;/p&gt;&lt;p&gt;&lt;img src="/static-img/bT8UGqICzhLU0zh2xz9LguOq9_HVuVOvNTcvTti6vcrUyejyvs5CUogXvmUTQJ-EOt5-4poKFeB5s7NkBH6txQ.jpg"&gt;&lt;/p&gt;&lt;p&gt;</w:t>
      </w:r>
      <w:r>
        <w:rPr>
          <w:sz w:val="32"/>
          <w:szCs w:val="32"/>
        </w:rPr>
        <w:t>随着女性地位提升以及男女平等意识增强，传统上由男性主导的性行为模式正在逐渐被打破。在混合性爱中，我们看到男性不再是单一或默认的情感和身体需求满足者，而是能够接纳并享受同伴之间更平等和互动性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恋爱关系</w:t>
      </w:r>
      <w:r>
        <w:rPr>
          <w:sz w:val="32"/>
          <w:szCs w:val="32"/>
        </w:rPr>
        <w:t>&lt;/p&gt;&lt;p&gt;&lt;img src="/static-img/OZL637p98Pie_r1VLaRv5uOq9_HVuVOvNTcvTti6vcrUyejyvs5CUogXvmUTQJ-EOt5-4poKFeB5s7NkBH6txQ.jpg"&gt;&lt;/p&gt;&lt;p&gt;</w:t>
      </w:r>
      <w:r>
        <w:rPr>
          <w:sz w:val="32"/>
          <w:szCs w:val="32"/>
        </w:rPr>
        <w:t>伴随着同志权利运动的兴起，以及人们对于不同类型恋情接受度提高，不同性取向的人们可以更加自由地表达自己的感情，并寻找合适的伴侣。这促进了一个更加包容性的社群环境，让所有人都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边界</w:t>
      </w:r>
      <w:r>
        <w:rPr>
          <w:sz w:val="32"/>
          <w:szCs w:val="32"/>
        </w:rPr>
        <w:t>&lt;/p&gt;&lt;p&gt;&lt;img src="/static-img/eD8kxwQCi0yA2bro5wVCneOq9_HVuVOvNTcvTti6vcrUyejyvs5CUogXvmUTQJ-EOt5-4poKFeB5s7NkBH6txQ.jpg"&gt;&lt;/p&gt;&lt;p&gt;</w:t>
      </w:r>
      <w:r>
        <w:rPr>
          <w:sz w:val="32"/>
          <w:szCs w:val="32"/>
        </w:rPr>
        <w:t>科技革命带来了新的沟通方式，使得长距离关系变得可能，同时也推动了远程情感连接技术（如视频聊天）的发展，这些都是现代混合性爱的一部分。网络空间成为了一种新的亲密领域，无论身处何方，都可以通过数字手段维系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安全教育</w:t>
      </w:r>
      <w:r>
        <w:rPr>
          <w:sz w:val="32"/>
          <w:szCs w:val="32"/>
        </w:rPr>
        <w:t>&lt;/p&gt;&lt;p&gt;&lt;img src="/static-img/aNVXJbWjPUhhTH-Zn7giQOOq9_HVuVOvNTcvTti6vcrUyejyvs5CUogXvmUTQJ-EOt5-4poKFeB5s7NkBH6txQ.jpg"&gt;&lt;/p&gt;&lt;p&gt;</w:t>
      </w:r>
      <w:r>
        <w:rPr>
          <w:sz w:val="32"/>
          <w:szCs w:val="32"/>
        </w:rPr>
        <w:t>随着对健康生活方式日益重视，关于如何进行安全而愉悦的情绪交流的问题也越来越受到关注。混合性爱中的个人和集体努力致力于提供全面的信息资源，以帮助人们做出明智且有风险评估的心理健康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揭示了人类心灵深层次追求幸福与满足感的心理机制，这些研究成果为理解及改善现代人的情感体验提供了理论支持。在混杂的情绪交织中，每个人都在尝试找到最适合自己内心需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文化融合不断加深，对于不同文化背景下的恋愛观念产生了重大影响。这使得我们的想法更加开放，也让我们学会欣赏不同的习俗，从而构建起更加丰富多彩的人际关系网。</w:t>
      </w:r>
      <w:r>
        <w:rPr>
          <w:sz w:val="32"/>
          <w:szCs w:val="32"/>
        </w:rPr>
        <w:t>&lt;/p&gt;&lt;p&gt;&lt;a href = "/doc/830411-</w:t>
      </w:r>
      <w:r>
        <w:rPr>
          <w:sz w:val="32"/>
          <w:szCs w:val="32"/>
        </w:rPr>
        <w:t>爱的交织探索现代性爱的多样性与挑战</w:t>
      </w:r>
      <w:r>
        <w:rPr>
          <w:sz w:val="32"/>
          <w:szCs w:val="32"/>
        </w:rPr>
        <w:t>.doc" rel="alternate" download="830411-</w:t>
      </w:r>
      <w:r>
        <w:rPr>
          <w:sz w:val="32"/>
          <w:szCs w:val="32"/>
        </w:rPr>
        <w:t>爱的交织探索现代性爱的多样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