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搭配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需要一个完美的口袋？</w:t>
      </w:r>
      <w:r>
        <w:rPr>
          <w:sz w:val="32"/>
          <w:szCs w:val="32"/>
        </w:rPr>
        <w:t>&lt;/p&gt;&lt;p&gt;&lt;img src="/static-img/W6GAWpHB6-uI6q0YhsAdMbBV3rxu51ZORFIE6uLtXo8QLyjT61hbyW5EZjsVeOXh.jpg"&gt;&lt;/p&gt;&lt;p&gt;</w:t>
      </w:r>
      <w:r>
        <w:rPr>
          <w:sz w:val="32"/>
          <w:szCs w:val="32"/>
        </w:rPr>
        <w:t>在我们的日常生活中，口袋不仅仅是一个存放物品的地方，它更是我们时尚表现的一部分。它可以让我们的穿搭更加完美，也可以是我们个人风格的一个体现。在这个时代，我们有了无数种选择，每一款都可能成为你未来的宝贝。但是在选择之前，我们首先要考虑的是：你的口包应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口包？</w:t>
      </w:r>
      <w:r>
        <w:rPr>
          <w:sz w:val="32"/>
          <w:szCs w:val="32"/>
        </w:rPr>
        <w:t>&lt;/p&gt;&lt;p&gt;&lt;img src="/static-img/ATPuCNj2lvJBUc7-RVKMwbBV3rxu51ZORFIE6uLtXo-F_R6soWgM2h68uzIsNbIrY_2uF_BTblszT0pd4f2EdVY9gz75DR0zp0zJP93sBqS-YnvC5xgumaACbPzmbJ9I.jpg"&gt;&lt;/p&gt;&lt;p&gt;</w:t>
      </w:r>
      <w:r>
        <w:rPr>
          <w:sz w:val="32"/>
          <w:szCs w:val="32"/>
        </w:rPr>
        <w:t>挑选口包就像挑选一双鞋子一样，必须得试着走几步路，看看是否舒服。如果你经常骑自行车或背负重物，那么一个结实耐用的皮革或者尼龙材质的口包会是一个不错的选择。而如果你只是偶尔把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拿出来用的话，那么轻便透气、颜色鲜艳的帆布或者网眼面料也许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包藏有怎样的秘密？</w:t>
      </w:r>
      <w:r>
        <w:rPr>
          <w:sz w:val="32"/>
          <w:szCs w:val="32"/>
        </w:rPr>
        <w:t>&lt;/p&gt;&lt;p&gt;&lt;img src="/static-img/5knK_G8bTyWDOZWvyX6KpbBV3rxu51ZORFIE6uLtXo-F_R6soWgM2h68uzIsNbIrY_2uF_BTblszT0pd4f2EdVY9gz75DR0zp0zJP93sBqS-YnvC5xgumaACbPzmbJ9I.jpg"&gt;&lt;/p&gt;&lt;p&gt;</w:t>
      </w:r>
      <w:r>
        <w:rPr>
          <w:sz w:val="32"/>
          <w:szCs w:val="32"/>
        </w:rPr>
        <w:t>每个人的口包里，都有一些独特的小物件，这些小东西往往反映出一个人对世界的态度和生活习惯。比如说，你可能总是带着一些书籍，然后你的好友就会知道，无论何时，你都喜欢学习；或者你的手机充满了音乐，那么人们就会知道，你总是在寻找灵感。你自己也许不知道，但这些小细节却构成了一个关于“我的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通过我的口包展现个人风格？</w:t>
      </w:r>
      <w:r>
        <w:rPr>
          <w:sz w:val="32"/>
          <w:szCs w:val="32"/>
        </w:rPr>
        <w:t>&lt;/p&gt;&lt;p&gt;&lt;img src="/static-img/vPB5aJGxKpPGANsHnVWn4LBV3rxu51ZORFIE6uLtXo-F_R6soWgM2h68uzIsNbIrY_2uF_BTblszT0pd4f2EdVY9gz75DR0zp0zJP93sBqS-YnvC5xgumaACbPzmbJ9I.png"&gt;&lt;/p&gt;&lt;p&gt;</w:t>
      </w:r>
      <w:r>
        <w:rPr>
          <w:sz w:val="32"/>
          <w:szCs w:val="32"/>
        </w:rPr>
        <w:t>通过不同的颜色、图案以及品牌来展示个性化设计，可以迅速吸引他人的注意力。这是一种非常直接而有效的手段，让人即刻感受到“这是某人”的标志性形象。但这并不意味着只有大品牌才能做到，而是更多地取决于你对材料、工艺以及整体设计的情趣和鉴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与我的小伙伴们相遇</w:t>
      </w:r>
      <w:r>
        <w:rPr>
          <w:sz w:val="32"/>
          <w:szCs w:val="32"/>
        </w:rPr>
        <w:t>&lt;/p&gt;&lt;p&gt;&lt;img src="/static-img/cQcF00yqaleT98_168VpB7BV3rxu51ZORFIE6uLtXo-F_R6soWgM2h68uzIsNbIrY_2uF_BTblszT0pd4f2EdVY9gz75DR0zp0zJP93sBqS-YnvC5xgumaACbPzmbJ9I.jpg"&gt;&lt;/p&gt;&lt;p&gt;</w:t>
      </w:r>
      <w:r>
        <w:rPr>
          <w:sz w:val="32"/>
          <w:szCs w:val="32"/>
        </w:rPr>
        <w:t>在忙碌的一天结束后，我回到家里的沙发上，把那个既温暖又坚固的小伙伴——我的牛仔裤斜挎——放在身边。我打开它，从里面取出了那本笔记本和笔，然后开始记录下当天发生的事情。这种平凡但深刻的瞬间，是我与这只老朋友之间最珍贵的情谊所赐予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什么样的新角色将加入到“我的”故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我的”故事也在不断地演变。新的角色逐渐被引入，比如智能手表，它让我更加贴近现代科技；再比如环保水壶，它让我关注起环境保护。那时候，“我”的故事将更加丰富多彩，因为新的元素不断加入，使得原有的角色变得更加复杂而精彩。</w:t>
      </w:r>
      <w:r>
        <w:rPr>
          <w:sz w:val="32"/>
          <w:szCs w:val="32"/>
        </w:rPr>
        <w:t>&lt;/p&gt;&lt;p&gt;&lt;a href = "/doc/830804-</w:t>
      </w:r>
      <w:r>
        <w:rPr>
          <w:sz w:val="32"/>
          <w:szCs w:val="32"/>
        </w:rPr>
        <w:t>我的口袋时尚搭配的秘密武器</w:t>
      </w:r>
      <w:r>
        <w:rPr>
          <w:sz w:val="32"/>
          <w:szCs w:val="32"/>
        </w:rPr>
        <w:t>.doc" rel="alternate" download="830804-</w:t>
      </w:r>
      <w:r>
        <w:rPr>
          <w:sz w:val="32"/>
          <w:szCs w:val="32"/>
        </w:rPr>
        <w:t>我的口袋时尚搭配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