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挥霍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浪费与放纵现代生活中的无尽文本挥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费与放纵：现代生活中的无尽文本挥霍</w:t>
      </w:r>
      <w:r>
        <w:rPr>
          <w:sz w:val="32"/>
          <w:szCs w:val="32"/>
        </w:rPr>
        <w:t>&lt;/p&gt;&lt;p&gt;&lt;img src="/static-img/yisggepg3vMrhQvojL43LO7FfU7m0N4haL0qPs-BxXcfuKUa5ZUuvlhhTft1sdlL.png"&gt;&lt;/p&gt;&lt;p&gt;</w:t>
      </w:r>
      <w:r>
        <w:rPr>
          <w:sz w:val="32"/>
          <w:szCs w:val="32"/>
        </w:rPr>
        <w:t>在数字时代，信息的传播速度和数量之大，让我们不得不面对一个前所未有的挑战：如何高效地处理这些信息。随着智能手机、平板电脑和笔记本电脑等设备普及，以及各种社交媒体平台的兴起，我们每个人都成为了“文本生产者”，同时也成了“文本消费者”。然而，这种快速增长的数据流往往伴随着一种新的浪费形式——“挥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挥销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？简单来说，就是在没有必要的情况下大量创建或分享文字内容。在日常生活中，“挥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表现形式多种多样。比如，在社交媒体上，人们可能会频繁发表冗长或无意义的帖子，以此来吸引关注或获得点赞；或者在工作中，对于邮件、报告等正式文件，也可能会用到过度复杂的语言和结构，使得阅读变得困难。</w:t>
      </w:r>
      <w:r>
        <w:rPr>
          <w:sz w:val="32"/>
          <w:szCs w:val="32"/>
        </w:rPr>
        <w:t>&lt;/p&gt;&lt;p&gt;&lt;img src="/static-img/KP9bZl1oYQ9x6xC__b_CrO7FfU7m0N4haL0qPs-BxXcjpIt22pYRVLZ40Wxks4d0gZfXJFWzvaGhl1WDX3OCiA.png"&gt;&lt;/p&gt;&lt;p&gt;</w:t>
      </w:r>
      <w:r>
        <w:rPr>
          <w:sz w:val="32"/>
          <w:szCs w:val="32"/>
        </w:rPr>
        <w:t>案例一：网络名人炫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个名叫小李的小明星，每天都会在微博上发布他的豪华生活照，并配以详细介绍他购买这款手表或者那辆车子的故事。他用了大量文字去描述这些物品的特点和价格，从而吸引了众多粉丝围观，但这种做法实际上是在利用他的粉丝们产生嫉妒心理，而不是真正交流信息。</w:t>
      </w:r>
      <w:r>
        <w:rPr>
          <w:sz w:val="32"/>
          <w:szCs w:val="32"/>
        </w:rPr>
        <w:t>&lt;/p&gt;&lt;p&gt;&lt;img src="/static-img/9ToOZPHz6zDjc8d0o2o33e7FfU7m0N4haL0qPs-BxXcjpIt22pYRVLZ40Wxks4d0gZfXJFWzvaGhl1WDX3OCiA.png"&gt;&lt;/p&gt;&lt;p&gt;</w:t>
      </w:r>
      <w:r>
        <w:rPr>
          <w:sz w:val="32"/>
          <w:szCs w:val="32"/>
        </w:rPr>
        <w:t>案例二：企业内部通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公司为了提高员工之间沟通效率，推出了内部即时通讯系统。但员工们发现，因为没有严格限制消息长度，他们开始发送非常长且无关紧要的话题讨论。这导致许多重要通知被埋没在海量废话中，最终影响了工作效率。</w:t>
      </w:r>
      <w:r>
        <w:rPr>
          <w:sz w:val="32"/>
          <w:szCs w:val="32"/>
        </w:rPr>
        <w:t>&lt;/p&gt;&lt;p&gt;&lt;img src="/static-img/FXhgb_smQzTZ8-NFukD6Pe7FfU7m0N4haL0qPs-BxXcjpIt22pYRVLZ40Wxks4d0gZfXJFWzvaGhl1WDX3OCiA.png"&gt;&lt;/p&gt;&lt;p&gt;</w:t>
      </w:r>
      <w:r>
        <w:rPr>
          <w:sz w:val="32"/>
          <w:szCs w:val="32"/>
        </w:rPr>
        <w:t>案例三：教育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们经常使用电子白板来讲授课程，但他们可能会花太多时间编写字体大小、颜色变化等非核心内容，比如制作超级漂亮但并无实质价值的幻灯片。学生们只能眼睁睁看着老师耗时耗力地制作，而自己却无法有效理解知识点。</w:t>
      </w:r>
      <w:r>
        <w:rPr>
          <w:sz w:val="32"/>
          <w:szCs w:val="32"/>
        </w:rPr>
        <w:t>&lt;/p&gt;&lt;p&gt;&lt;img src="/static-img/kuc8toumQ_SADqT8a3_p_e7FfU7m0N4haL0qPs-BxXcjpIt22pYRVLZ40Wxks4d0gZfXJFWzvaGhl1WDX3OCiA.jpg"&gt;&lt;/p&gt;&lt;p&gt;</w:t>
      </w:r>
      <w:r>
        <w:rPr>
          <w:sz w:val="32"/>
          <w:szCs w:val="32"/>
        </w:rPr>
        <w:t>虽然看似轻松愉快，但这种行为最终将导致资源浪费，无形中增加了学习成本。而对于那些需要迅速获取关键信息的人来说，更是雪上加霜。此外，由于这些内容通常不会被保存下来，只能说是一场短暂而徒劳的情感盛宴，不留痕迹地消失在虚拟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应当意识到这一现象，并采取措施减少“挥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首先，可以设定具体目标，比如撰写简洁直接、高质量低延迟；其次，可以建立相关规则，如设置帖子长度限制或者提倡直截了当；最后，还可以通过培训提升大家对语言节约能力，使我们的交流更为高效，有助于打造更加健康、积极的地网氛围。</w:t>
      </w:r>
      <w:r>
        <w:rPr>
          <w:sz w:val="32"/>
          <w:szCs w:val="32"/>
        </w:rPr>
        <w:t>&lt;/p&gt;&lt;p&gt;&lt;a href = "/doc/831194-</w:t>
      </w:r>
      <w:r>
        <w:rPr>
          <w:sz w:val="32"/>
          <w:szCs w:val="32"/>
        </w:rPr>
        <w:t>挥霍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浪费与放纵现代生活中的无尽文本挥霍</w:t>
      </w:r>
      <w:r>
        <w:rPr>
          <w:sz w:val="32"/>
          <w:szCs w:val="32"/>
        </w:rPr>
        <w:t>.doc" rel="alternate" download="831194-</w:t>
      </w:r>
      <w:r>
        <w:rPr>
          <w:sz w:val="32"/>
          <w:szCs w:val="32"/>
        </w:rPr>
        <w:t>挥霍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浪费与放纵现代生活中的无尽文本挥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