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应对学长的恶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k5P0fzmP_MP6FHx05lePyu7FfU7m0N4haL0qPs-BxXcfuKUa5ZUuvlhhTft1sdlL.png"&gt;&lt;/p&gt;&lt;p&gt;</w:t>
      </w:r>
      <w:r>
        <w:rPr>
          <w:sz w:val="32"/>
          <w:szCs w:val="32"/>
        </w:rPr>
        <w:t>是什么让你感到困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正忙于复习即将到来的考试，突然听到班上同学的窃窃私语和笑声。我好奇地走过去，才发现是我的学长在偷偷地在黑板上写着一些内容。他看到我来了，迅速擦掉了那些字迹，看起来既紧张又尴尬。原来，他今天早上没有带书本，所以决定用一种不可思议的方式教我们一堂课——他决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。</w:t>
      </w:r>
      <w:r>
        <w:rPr>
          <w:sz w:val="32"/>
          <w:szCs w:val="32"/>
        </w:rPr>
        <w:t>&lt;/p&gt;&lt;p&gt;&lt;img src="/static-img/wcD-t-3ZQJPKSss2dfGfou7FfU7m0N4haL0qPs-BxXcjpIt22pYRVLZ40Wxks4d0gZfXJFWzvaGhl1WDX3OCiA.jpg"&gt;&lt;/p&gt;&lt;p&gt;</w:t>
      </w:r>
      <w:r>
        <w:rPr>
          <w:sz w:val="32"/>
          <w:szCs w:val="32"/>
        </w:rPr>
        <w:t>学长为什么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一直以来都很幽默，有时候甚至有些恶作剧的一面。他可能觉得今天的课程太无聊或者自己太闲，所以就想通过这种方式来打发时间。他的目的是为了给大家带来一点乐趣，同时也许是希望能够缓解一下紧张的学习氛围。</w:t>
      </w:r>
      <w:r>
        <w:rPr>
          <w:sz w:val="32"/>
          <w:szCs w:val="32"/>
        </w:rPr>
        <w:t>&lt;/p&gt;&lt;p&gt;&lt;img src="/static-img/Llw0ycSShqnfzOhNXwrAG-7FfU7m0N4haL0qPs-BxXcjpIt22pYRVLZ40Wxks4d0gZfXJFWzvaGhl1WDX3OCiA.jpg"&gt;&lt;/p&gt;&lt;p&gt;</w:t>
      </w:r>
      <w:r>
        <w:rPr>
          <w:sz w:val="32"/>
          <w:szCs w:val="32"/>
        </w:rPr>
        <w:t>你的第一反应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发生了什么后，我感到既惊讶又好笑。这可真是个意外之喜！虽然初看之下，这种行为似乎有些不尊重，但考虑到这是出自学长对我们的善意和幽默感，我决定放轻松，不要把这件事放在心上。</w:t>
      </w:r>
      <w:r>
        <w:rPr>
          <w:sz w:val="32"/>
          <w:szCs w:val="32"/>
        </w:rPr>
        <w:t>&lt;/p&gt;&lt;p&gt;&lt;img src="/static-img/-oWsaiwbVQT2w_N-g8lMjO7FfU7m0N4haL0qPs-BxXcjpIt22pYRVLZ40Wxks4d0gZfXJFWzvaGhl1WDX3OCiA.jpg"&gt;&lt;/p&gt;&lt;p&gt;</w:t>
      </w:r>
      <w:r>
        <w:rPr>
          <w:sz w:val="32"/>
          <w:szCs w:val="32"/>
        </w:rPr>
        <w:t>你应该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保持冷静，不要因为一次小事件而影响自己的情绪或学习状态。如果遇到了类似的情况，我们可以选择以积极的心态去看待，将其作为一个有趣的小插曲，而不是让它成为烦恼。在这个过程中，也可以向老师汇报，以确保不会再次发生类似的事件。</w:t>
      </w:r>
      <w:r>
        <w:rPr>
          <w:sz w:val="32"/>
          <w:szCs w:val="32"/>
        </w:rPr>
        <w:t>&lt;/p&gt;&lt;p&gt;&lt;img src="/static-img/fYkeXWddA0FwjWlKb6lkOO7FfU7m0N4haL0qPs-BxXcjpIt22pYRVLZ40Wxks4d0gZfXJFWzvaGhl1WDX3OCiA.jpg"&gt;&lt;/p&gt;&lt;p&gt;</w:t>
      </w:r>
      <w:r>
        <w:rPr>
          <w:sz w:val="32"/>
          <w:szCs w:val="32"/>
        </w:rPr>
        <w:t>如何与同伴分享这个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变得更加有趣，因为我知道我的朋友们一定会非常兴奋于此。我找到了几个最亲密的朋友，并告诉他们这件事情。他们听后，一起大笑，并且还建议我们记录下这一刻，让它成为我们共同回忆中的佳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对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尽管是一件令人措手不及的事情，但却为我们的生活增添了一抹色彩。当回头看时，这让我认识到，即使是在压力山大的学习环境中，也有可能找到快乐和欢乐。这也是一个提醒：不要过于严肃，要学会享受生活中的每一刻，无论大小。</w:t>
      </w:r>
      <w:r>
        <w:rPr>
          <w:sz w:val="32"/>
          <w:szCs w:val="32"/>
        </w:rPr>
        <w:t>&lt;/p&gt;&lt;p&gt;&lt;a href = "/doc/83133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的恶作剧</w:t>
      </w:r>
      <w:r>
        <w:rPr>
          <w:sz w:val="32"/>
          <w:szCs w:val="32"/>
        </w:rPr>
        <w:t>.doc" rel="alternate" download="83133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应对学长的恶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