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呼唤与耐心的等待解读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呼唤与耐心的等待：解读生活中的小确幸</w:t>
      </w:r>
      <w:r>
        <w:rPr>
          <w:sz w:val="32"/>
          <w:szCs w:val="32"/>
        </w:rPr>
        <w:t>&lt;/p&gt;&lt;p&gt;&lt;img src="/static-img/Uvd3YCyGKjPya96qbiqnE35xRXTu2TWeaUX0nEiucRWskQnkrBQae5Kz8Keid_kM.png"&gt;&lt;/p&gt;&lt;p&gt;</w:t>
      </w:r>
      <w:r>
        <w:rPr>
          <w:sz w:val="32"/>
          <w:szCs w:val="32"/>
        </w:rPr>
        <w:t>在一个阳光明媚的下午，孩子们在学校操场上追逐嬉戏，他们的笑声和脚步声交织成一首欢快的小曲。突然，一位老师走到他们中间，用一种严肃而温柔的声音说：“渴了就喝水别扒拉我腿。”这句话似乎很简单，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之源</w:t>
      </w:r>
      <w:r>
        <w:rPr>
          <w:sz w:val="32"/>
          <w:szCs w:val="32"/>
        </w:rPr>
        <w:t>&lt;/p&gt;&lt;p&gt;&lt;img src="/static-img/8gzOPFxwNT0IWh5-y6ASAn5xRXTu2TWeaUX0nEiucRVz76We1ybvM03lVEWZJn_zzPEvzcKQMg8IpbgbwqtLd6thtw2oZZhn4SlZouLm7ztYVmVmbyaGjxuWPVULY7SYaE8v-0HKQDVmeyvkQSMwsw.jpg"&gt;&lt;/p&gt;&lt;p&gt;</w:t>
      </w:r>
      <w:r>
        <w:rPr>
          <w:sz w:val="32"/>
          <w:szCs w:val="32"/>
        </w:rPr>
        <w:t>水不仅是我们身体需要最基本的物质，也是地球上的重要资源。没有水，我们就无法维持生命，这一点对于每个人来说都是显而易见的事实。但有时候，我们会忽略这种基本需求，直到真的感到口渴或身体疲惫时才意识到自己的错误。正如那位老师所言，既然知道了要喝水，就应该及时补充，而不是等到真正渴了再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一种美德</w:t>
      </w:r>
      <w:r>
        <w:rPr>
          <w:sz w:val="32"/>
          <w:szCs w:val="32"/>
        </w:rPr>
        <w:t>&lt;/p&gt;&lt;p&gt;&lt;img src="/static-img/UEV1OU07R9H3jYmm02dHYn5xRXTu2TWeaUX0nEiucRVz76We1ybvM03lVEWZJn_zzPEvzcKQMg8IpbgbwqtLd6thtw2oZZhn4SlZouLm7ztYVmVmbyaGjxuWPVULY7SYaE8v-0HKQDVmeyvkQSMwsw.jpg"&gt;&lt;/p&gt;&lt;p&gt;</w:t>
      </w:r>
      <w:r>
        <w:rPr>
          <w:sz w:val="32"/>
          <w:szCs w:val="32"/>
        </w:rPr>
        <w:t>生活中很多事情都需要耐心去等待和处理，比如学习、工作甚至是人际关系。即使是在快节奏、高压力的社会环境中，我们也不能忘记这一点。当我们遇到了困难或者挑战的时候，要学会像给自己倒杯清凉的饮料一样，从容不迫地面对问题，而不是急躁地扒拉他人的腿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也是幸福的一部分</w:t>
      </w:r>
      <w:r>
        <w:rPr>
          <w:sz w:val="32"/>
          <w:szCs w:val="32"/>
        </w:rPr>
        <w:t>&lt;/p&gt;&lt;p&gt;&lt;img src="/static-img/oP9GHxTCvS0M7gPMFsEm8n5xRXTu2TWeaUX0nEiucRVz76We1ybvM03lVEWZJn_zzPEvzcKQMg8IpbgbwqtLd6thtw2oZZhn4SlZouLm7ztYVmVmbyaGjxuWPVULY7SYaE8v-0HKQDVmeyvkQSMwsw.jpg"&gt;&lt;/p&gt;&lt;p&gt;</w:t>
      </w:r>
      <w:r>
        <w:rPr>
          <w:sz w:val="32"/>
          <w:szCs w:val="32"/>
        </w:rPr>
        <w:t>在日常生活中，有些小事往往被忽视，但它们却构成了我们幸福感的一个重要组成部分。这包括但不限于美好天气、亲朋好友之间的情谊、健康状况良好以及享受简单乐趣这样的微小满足感。在追求大目标时，不要忘记这些“渴了就喝水”的小确幸，它们可以为我们的旅程带来短暂而珍贵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关键因素</w:t>
      </w:r>
      <w:r>
        <w:rPr>
          <w:sz w:val="32"/>
          <w:szCs w:val="32"/>
        </w:rPr>
        <w:t>&lt;/p&gt;&lt;p&gt;&lt;img src="/static-img/TR1h8xu_YfH7Aj-omCZg0n5xRXTu2TWeaUX0nEiucRVz76We1ybvM03lVEWZJn_zzPEvzcKQMg8IpbgbwqtLd6thtw2oZZhn4SlZouLm7ztYVmVmbyaGjxuWPVULY7SYaE8v-0HKQDVmeyvkQSMwsw.png"&gt;&lt;/p&gt;&lt;p&gt;</w:t>
      </w:r>
      <w:r>
        <w:rPr>
          <w:sz w:val="32"/>
          <w:szCs w:val="32"/>
        </w:rPr>
        <w:t>当我们感觉到了内心或身体上的某种需求时，最直接且有效的方式就是表达出来，让周围的人能够理解并提供相应帮助。如果你感到疲倦，你可以告诉你的同事；如果你想要社交，你可以邀请朋友出去玩；如果你渴望知识，你可以加入一个学习群聊。通过开放和诚实地交流，可以避免无谓的地球村现象，即人们虽然处于相同环境，但由于缺乏沟通导致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照顾是一个普遍存在的问题，无论是在精神层面还是肉体层面。如果一个人总是在工作或其他活动之后向他人索取支持，而不愿意先照顾自己的身心健康，那么这个过程将永远陷入停滞状态。在现代社会里，每个人都需要学会如何更好地照看自己，不仅仅是为了自身，更是为了能更积极参与社会，并从而推动整个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与实际行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了自己的需求，并采取行动去满足它们的时候，这便是一种积极向前的态度。而这并不意味着只有当情况变得绝境般紧迫时才采取行动，而应该成为习惯，让它融入我们的日常生活之中。不管是做出改变还是保持稳定，都需要坚定的决断和持续不断的心力投入，就像经常检查车辆油箱以防止空驶，以及定期进行机器维护，以保证其长时间运转能力一样。</w:t>
      </w:r>
      <w:r>
        <w:rPr>
          <w:sz w:val="32"/>
          <w:szCs w:val="32"/>
        </w:rPr>
        <w:t>&lt;/p&gt;&lt;p&gt;&lt;a href = "/doc/831600-</w:t>
      </w:r>
      <w:r>
        <w:rPr>
          <w:sz w:val="32"/>
          <w:szCs w:val="32"/>
        </w:rPr>
        <w:t>水的呼唤与耐心的等待解读生活中的小确幸</w:t>
      </w:r>
      <w:r>
        <w:rPr>
          <w:sz w:val="32"/>
          <w:szCs w:val="32"/>
        </w:rPr>
        <w:t>.doc" rel="alternate" download="831600-</w:t>
      </w:r>
      <w:r>
        <w:rPr>
          <w:sz w:val="32"/>
          <w:szCs w:val="32"/>
        </w:rPr>
        <w:t>水的呼唤与耐心的等待解读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