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穿梭穿越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自我</w:t>
      </w:r>
      <w:r>
        <w:rPr>
          <w:sz w:val="32"/>
          <w:szCs w:val="32"/>
        </w:rPr>
        <w:t>&lt;/p&gt;&lt;p&gt;&lt;img src="/static-img/fS8bSTCvcGszGwJ-SfhLofHXf3ZFc4gB_94NFhGL3i0.jpg"&gt;&lt;/p&gt;&lt;p&gt;</w:t>
      </w:r>
      <w:r>
        <w:rPr>
          <w:sz w:val="32"/>
          <w:szCs w:val="32"/>
        </w:rPr>
        <w:t>在一个充满奇迹与挑战的虚拟世界里，我们每个人都是独一无二的角色。我们可以自由选择自己的外观、能力和职业，进入一个全新的冒险之旅。在这个世界里，每个角落都隐藏着未知，而每一步探索都可能带来意想不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征途</w:t>
      </w:r>
      <w:r>
        <w:rPr>
          <w:sz w:val="32"/>
          <w:szCs w:val="32"/>
        </w:rPr>
        <w:t>&lt;/p&gt;&lt;p&gt;&lt;img src="/static-img/tA6TxKshAHdOwHLr3DZU_fHXf3ZFc4gB_94NFhGL3i0.jpg"&gt;&lt;/p&gt;&lt;p&gt;</w:t>
      </w:r>
      <w:r>
        <w:rPr>
          <w:sz w:val="32"/>
          <w:szCs w:val="32"/>
        </w:rPr>
        <w:t>我们的故事从一个普通的村庄开始，那里的居民生活得很平静。但是，当一位神秘人物出现，宣布他拥有能够让人们穿梭于不同维度的力量时，一切就此改变了。他承诺，只要大家愿意追随他，他会带领他们去见证前所未有的奇迹。这是一个什么样的诱惑？它能给我们带来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插可脱身服全去掉的游戏破解版</w:t>
      </w:r>
      <w:r>
        <w:rPr>
          <w:sz w:val="32"/>
          <w:szCs w:val="32"/>
        </w:rPr>
        <w:t>&lt;/p&gt;&lt;p&gt;&lt;img src="/static-img/FyqdYiVaowaJ0MBEtbeUgvHXf3ZFc4gB_94NFhGL3i0.jpg"&gt;&lt;/p&gt;&lt;p&gt;</w:t>
      </w:r>
      <w:r>
        <w:rPr>
          <w:sz w:val="32"/>
          <w:szCs w:val="32"/>
        </w:rPr>
        <w:t>为了更好地适应这个多变且充满危险的地球，许多人选择装备各种各样的装备。这些装备不仅增强了战斗力，还使得角色更加显眼。但问题来了，有些装备实在太重，不仅影响了行动速度，还有时候还会成为逃跑时最大的障碍。在这种情况下，可插可脱身服全去掉的游戏破解版成为了众人的救星，它们不仅轻便，而且能够根据不同的环境自动调整，使玩家既不会被过分限制，也不会因为缺乏保护而处于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大陆</w:t>
      </w:r>
      <w:r>
        <w:rPr>
          <w:sz w:val="32"/>
          <w:szCs w:val="32"/>
        </w:rPr>
        <w:t>&lt;/p&gt;&lt;p&gt;&lt;img src="/static-img/P2WofK40JT2sA4HdUXUaYvHXf3ZFc4gB_94NFhGL3i0.jpg"&gt;&lt;/p&gt;&lt;p&gt;</w:t>
      </w:r>
      <w:r>
        <w:rPr>
          <w:sz w:val="32"/>
          <w:szCs w:val="32"/>
        </w:rPr>
        <w:t>虽然安全是第一位，但探索也是不可或缺的一部分。游戏中的每个区域都有其独特的地理和生物，这些元素共同构成了丰富多彩的地图。通过不断地探索，我们不仅能找到宝藏，也能学习到更多关于这个世界以及其他维度的事情。而对于那些渴望更深层次了解的人来说，这只是序章而已，因为真正的大秘密还没有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KtnHxSW5i1TGPNeUWehxRfHXf3ZFc4gB_94NFhGL3i0.jpg"&gt;&lt;/p&gt;&lt;p&gt;</w:t>
      </w:r>
      <w:r>
        <w:rPr>
          <w:sz w:val="32"/>
          <w:szCs w:val="32"/>
        </w:rPr>
        <w:t>当然，没有挑战，就没有成长。在这片广阔而又陌生的土地上，我们将面临各种各样的心理和物质考验。敌人强悍，环境恶劣，每一次失败都会让你感到沮丧。但正是在这样的过程中，你才会发现自己真正的潜力，以及如何克服一切困难，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敢于梦想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一个巨大的平台上，看着那遥远的地方闪烁着希望光芒，我知道，无论未来如何，都有一种力量驱动着我们向前迈进——那就是梦想。如果你也像我一样，在寻找那个完美答案，那么现在就行动吧！加入我们的行列，让你的脚步踏上这段传奇般的旅行吧！</w:t>
      </w:r>
      <w:r>
        <w:rPr>
          <w:sz w:val="32"/>
          <w:szCs w:val="32"/>
        </w:rPr>
        <w:t>&lt;/p&gt;&lt;p&gt;&lt;a href = "/doc/831606-</w:t>
      </w:r>
      <w:r>
        <w:rPr>
          <w:sz w:val="32"/>
          <w:szCs w:val="32"/>
        </w:rPr>
        <w:t>无限穿梭穿越者之旅</w:t>
      </w:r>
      <w:r>
        <w:rPr>
          <w:sz w:val="32"/>
          <w:szCs w:val="32"/>
        </w:rPr>
        <w:t>.doc" rel="alternate" download="831606-</w:t>
      </w:r>
      <w:r>
        <w:rPr>
          <w:sz w:val="32"/>
          <w:szCs w:val="32"/>
        </w:rPr>
        <w:t>无限穿梭穿越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