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迷雾中苏晚的孤舟漂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浓重的春夜迷雾中，一艘小船缓缓地穿行于江面上。船上的苏晚紧握着桨柄，他的目光透过缭绕的水汽，似乎能够看到前方不远处那座灯火阑珊的小镇。但是，在这茫茫人海之中，他却感到了一种莫名其妙的孤独。</w:t>
      </w:r>
      <w:r>
        <w:rPr>
          <w:sz w:val="32"/>
          <w:szCs w:val="32"/>
        </w:rPr>
        <w:t>&lt;/p&gt;&lt;p&gt;&lt;img src="/static-img/XluPy4slmb6MCuPvrE_CIg8wZaGF8cAtaUmksxHt8HmNUKsRDV8-eSH7Bx53vF7C.jpg"&gt;&lt;/p&gt;&lt;p&gt;</w:t>
      </w:r>
      <w:r>
        <w:rPr>
          <w:sz w:val="32"/>
          <w:szCs w:val="32"/>
        </w:rPr>
        <w:t>第一点：月色与雾气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亮虽然高悬天际，却被厚重的云层和雾气所遮掩，只能间或透露出几缕淡淡的银光。这些微弱而又神秘的情景，让人仿佛置身于一个古老传说中的世界里。然而，这种氛围也让人的心情变得更加沉郁，就连那些平日里欢快跳跃的小鱼儿，也静静地躲藏在了水下。</w:t>
      </w:r>
      <w:r>
        <w:rPr>
          <w:sz w:val="32"/>
          <w:szCs w:val="32"/>
        </w:rPr>
        <w:t>&lt;/p&gt;&lt;p&gt;&lt;img src="/static-img/DMuiuTwkTevMSr0CjL7RBA8wZaGF8cAtaUmksxHt8HnWSOJmQZ66PaWe8rP4UMLj1ueN0a7h6jreskZkeWOyEA.jpg"&gt;&lt;/p&gt;&lt;p&gt;</w:t>
      </w:r>
      <w:r>
        <w:rPr>
          <w:sz w:val="32"/>
          <w:szCs w:val="32"/>
        </w:rPr>
        <w:t>第二点：江风轻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船速渐慢，苏晚感受到了来自江面的微弱凉意。这股寒意不仅冷得他不得不加强手腕上的力量，还使得他的思绪变得更加混乱。他想起了家乡，那里的春雨滋润大地，而这里只是一片被忘却的地方。不过，即便如此，这份寂寞也是他深深喜欢的一部分，因为它提醒他，他仍然是这个世界上的一部分，无论多么偏远。</w:t>
      </w:r>
      <w:r>
        <w:rPr>
          <w:sz w:val="32"/>
          <w:szCs w:val="32"/>
        </w:rPr>
        <w:t>&lt;/p&gt;&lt;p&gt;&lt;img src="/static-img/wbpjIa1d3AAv6MwXTuD2fg8wZaGF8cAtaUmksxHt8HnWSOJmQZ66PaWe8rP4UMLj1ueN0a7h6jreskZkeWOyEA.jpg"&gt;&lt;/p&gt;&lt;p&gt;</w:t>
      </w:r>
      <w:r>
        <w:rPr>
          <w:sz w:val="32"/>
          <w:szCs w:val="32"/>
        </w:rPr>
        <w:t>第三点：岸边灯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岸边的小镇逐渐浮现在视线之中，那些温暖而刺眼的灯火好像是在向他招手，但它们距离却越来越远。这让人既有无尽希望也有难以企及的情感。在这种情况下，人们往往会产生一种错觉，他们会认为自己已经掌握了通往未来的钥匙，但实际上，每一次靠近，都可能因为不可预见的情况而再次失去方向。</w:t>
      </w:r>
      <w:r>
        <w:rPr>
          <w:sz w:val="32"/>
          <w:szCs w:val="32"/>
        </w:rPr>
        <w:t>&lt;/p&gt;&lt;p&gt;&lt;img src="/static-img/KYrz_TXaBBRiv4AhHClBqw8wZaGF8cAtaUmksxHt8HnWSOJmQZ66PaWe8rP4UMLj1ueN0a7h6jreskZkeWOyEA.jpg"&gt;&lt;/p&gt;&lt;p&gt;</w:t>
      </w:r>
      <w:r>
        <w:rPr>
          <w:sz w:val="32"/>
          <w:szCs w:val="32"/>
        </w:rPr>
        <w:t>第四点：星辰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其他的事物都消失在那片迷雾之后，只剩下星空。一颗颗明亮且坚定的星辰，它们像是宇宙最悠久的声音，用自己的存在告诉世间万物，即使在最黑暗的时候，也有指引我们前进的人生航标。对于即将踏入未知领域的人来说，这些星辰成为了他们灵魂深处最坚实的心源泉。</w:t>
      </w:r>
      <w:r>
        <w:rPr>
          <w:sz w:val="32"/>
          <w:szCs w:val="32"/>
        </w:rPr>
        <w:t>&lt;/p&gt;&lt;p&gt;&lt;img src="/static-img/f9O4pavO6g6l3j25c1TOFg8wZaGF8cAtaUmksxHt8HnWSOJmQZ66PaWe8rP4UMLj1ueN0a7h6jreskZkeWOyEA.png"&gt;&lt;/p&gt;&lt;p&gt;</w:t>
      </w:r>
      <w:r>
        <w:rPr>
          <w:sz w:val="32"/>
          <w:szCs w:val="32"/>
        </w:rPr>
        <w:t>第五点：河流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条河流都是由无数个瞬间组成，它们永恒地流动，不断改变着周遭环境和生命轨迹。在这段旅途中，苏晚意识到，无论走到哪里，最重要的是保持内心对生活充满好奇和热爱，因为正是这样的态度，使得每一个新的开始都显得那么令人期待、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渡口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这一切都结束时，当小船触碰到岸边的时候，有一位老者站在那里等待着他。他不是那个年轻时梦寐以求的大师，而是一个看似普通但拥有丰富经验的人。他带领苏晚进入了一座隐蔽的小屋，那里有一张桌子，上面摆放着一本书、一支笔和一杯茶。那本书，是关于如何找到内心真正渴望探索的事情；那支笔，是用来记录下来这一切经历；而那杯茶，则代表了对美好事物永恒追求的一种仪式感。而就在此刻，“春夜困渡”成了他的故事，而“苏晚”的名字则成为了一段传奇史诗中的英雄人物之一。</w:t>
      </w:r>
      <w:r>
        <w:rPr>
          <w:sz w:val="32"/>
          <w:szCs w:val="32"/>
        </w:rPr>
        <w:t>&lt;/p&gt;&lt;p&gt;&lt;a href = "/doc/832285-</w:t>
      </w:r>
      <w:r>
        <w:rPr>
          <w:sz w:val="32"/>
          <w:szCs w:val="32"/>
        </w:rPr>
        <w:t>春夜迷雾中苏晚的孤舟漂泊</w:t>
      </w:r>
      <w:r>
        <w:rPr>
          <w:sz w:val="32"/>
          <w:szCs w:val="32"/>
        </w:rPr>
        <w:t>.doc" rel="alternate" download="832285-</w:t>
      </w:r>
      <w:r>
        <w:rPr>
          <w:sz w:val="32"/>
          <w:szCs w:val="32"/>
        </w:rPr>
        <w:t>春夜迷雾中苏晚的孤舟漂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