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秘密揭开地下室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秘密：揭开地下室的神秘面纱</w:t>
      </w:r>
      <w:r>
        <w:rPr>
          <w:sz w:val="32"/>
          <w:szCs w:val="32"/>
        </w:rPr>
        <w:t>&lt;/p&gt;&lt;p&gt;&lt;img src="/static-img/fUtdVpWxk-3tpvt7Il6ge_HXf3ZFc4gB_94NFhGL3i0.jpg"&gt;&lt;/p&gt;&lt;p&gt;</w:t>
      </w:r>
      <w:r>
        <w:rPr>
          <w:sz w:val="32"/>
          <w:szCs w:val="32"/>
        </w:rPr>
        <w:t>在城市的繁华之下，隐藏着一系列令人惊叹的秘密。这些秘密往往以普通的地形和建筑物为掩护，而它们背后的故事则是充满传奇色彩。今天，我们将探索其中最有趣的一种——那就是人们常说的“地下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作为避难所</w:t>
      </w:r>
      <w:r>
        <w:rPr>
          <w:sz w:val="32"/>
          <w:szCs w:val="32"/>
        </w:rPr>
        <w:t>&lt;/p&gt;&lt;p&gt;&lt;img src="/static-img/h7RjcRlOCvaTeJG8NtW-WfHXf3ZFc4gB_94NFhGL3i0.jpg"&gt;&lt;/p&gt;&lt;p&gt;</w:t>
      </w:r>
      <w:r>
        <w:rPr>
          <w:sz w:val="32"/>
          <w:szCs w:val="32"/>
        </w:rPr>
        <w:t>在地震频发、自然灾害不断发生的地方，地下室成为了居民逃生最安全的地方之一。它们通常被设计得非常坚固，可以承受强烈的地动和其他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中的艺术空间</w:t>
      </w:r>
      <w:r>
        <w:rPr>
          <w:sz w:val="32"/>
          <w:szCs w:val="32"/>
        </w:rPr>
        <w:t>&lt;/p&gt;&lt;p&gt;&lt;img src="/static-img/G5WUlMqJ2wSLWsEMHbCEIPHXf3ZFc4gB_94NFhGL3i0.jpg"&gt;&lt;/p&gt;&lt;p&gt;</w:t>
      </w:r>
      <w:r>
        <w:rPr>
          <w:sz w:val="32"/>
          <w:szCs w:val="32"/>
        </w:rPr>
        <w:t>不仅仅是避难所，许多地下室还被转化成了艺术工作坊或展览馆。在这里，艺术家们可以自由地创作，不受外界干扰，同时也能提供给公众一个独特的观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书房与图书馆</w:t>
      </w:r>
      <w:r>
        <w:rPr>
          <w:sz w:val="32"/>
          <w:szCs w:val="32"/>
        </w:rPr>
        <w:t>&lt;/p&gt;&lt;p&gt;&lt;img src="/static-img/JjUN3E-uRK7JsDj5T_BaqvHXf3ZFc4gB_94NFhGL3i0.jpg"&gt;&lt;/p&gt;&lt;p&gt;</w:t>
      </w:r>
      <w:r>
        <w:rPr>
          <w:sz w:val="32"/>
          <w:szCs w:val="32"/>
        </w:rPr>
        <w:t>对于文学爱好者来说，没有比拥有自己的私人图书馆更美妙的事情了。而这些建造于地下的藏书房不仅保护了珍贵文献，还为读者提供了一处安静舒适的地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酒窖与酿酒场</w:t>
      </w:r>
      <w:r>
        <w:rPr>
          <w:sz w:val="32"/>
          <w:szCs w:val="32"/>
        </w:rPr>
        <w:t>&lt;/p&gt;&lt;p&gt;&lt;img src="/static-img/bzTHN7leTlQTnuWH4bI9QvHXf3ZFc4gB_94NFhGL3i0.jpg"&gt;&lt;/p&gt;&lt;p&gt;</w:t>
      </w:r>
      <w:r>
        <w:rPr>
          <w:sz w:val="32"/>
          <w:szCs w:val="32"/>
        </w:rPr>
        <w:t>在地下的温暖环境中孕育出各种优质葡萄酒，这些酒窖通过精心设计来保持最佳储存条件。在这里，你可以品尝到各种各样的葡萄酒，从轻盈清新的白葡萄酒到浓郁丰富的大红葡萄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休闲娱乐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影院到游戏厅，从健身房到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，每个社区都可能有这样的地方，它们让居住在上面的居民能够享受到放松身心、释放压力的时间。这些设施通常配备现代化设备，以确保顾客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实验室与研究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研究人员而言，有时需要一个独立且安静的地方进行实验。这时候，一间隐蔽的小型实验楼或者隐蔽的研究中心就显得尤为重要，它们能够保证研究结果不受外界干扰，并且对周围环境造成最小影响。</w:t>
      </w:r>
      <w:r>
        <w:rPr>
          <w:sz w:val="32"/>
          <w:szCs w:val="32"/>
        </w:rPr>
        <w:t>&lt;/p&gt;&lt;p&gt;&lt;a href = "/doc/833014-</w:t>
      </w:r>
      <w:r>
        <w:rPr>
          <w:sz w:val="32"/>
          <w:szCs w:val="32"/>
        </w:rPr>
        <w:t>深邃的秘密揭开地下室的神秘面纱</w:t>
      </w:r>
      <w:r>
        <w:rPr>
          <w:sz w:val="32"/>
          <w:szCs w:val="32"/>
        </w:rPr>
        <w:t>.doc" rel="alternate" download="833014-</w:t>
      </w:r>
      <w:r>
        <w:rPr>
          <w:sz w:val="32"/>
          <w:szCs w:val="32"/>
        </w:rPr>
        <w:t>深邃的秘密揭开地下室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