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宫廷斗争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出生，成为了家族的羞愧</w:t>
      </w:r>
      <w:r>
        <w:rPr>
          <w:sz w:val="32"/>
          <w:szCs w:val="32"/>
        </w:rPr>
        <w:t>&lt;/p&gt;&lt;p&gt;&lt;img src="/static-img/eynbbmugkNw4EXalkhnpXg8wZaGF8cAtaUmksxHt8HmNUKsRDV8-eSH7Bx53vF7C.jpg"&gt;&lt;/p&gt;&lt;p&gt;</w:t>
      </w:r>
      <w:r>
        <w:rPr>
          <w:sz w:val="32"/>
          <w:szCs w:val="32"/>
        </w:rPr>
        <w:t>在一个风雨交加的夜晚，一位年轻女子被带到了宫中，她名叫云儿，是一位大臣的庶女。她的出生，被视为家庭中的不幸，父亲对此感到无比羞愧。在那个古老而复杂的社会里，只有嫡出之女才能继承家产，并拥有成为贵族夫人或皇后的机会。而云儿，因为是庶出的，所以她的人生似乎注定要在底层打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儿在宫中找到了自己的位置</w:t>
      </w:r>
      <w:r>
        <w:rPr>
          <w:sz w:val="32"/>
          <w:szCs w:val="32"/>
        </w:rPr>
        <w:t>&lt;/p&gt;&lt;p&gt;&lt;img src="/static-img/Wh32ulPJ0lW5ji1LXPKGGQ8wZaGF8cAtaUmksxHt8HnWSOJmQZ66PaWe8rP4UMLj1ueN0a7h6jreskZkeWOyEA.jpg"&gt;&lt;/p&gt;&lt;p&gt;</w:t>
      </w:r>
      <w:r>
        <w:rPr>
          <w:sz w:val="32"/>
          <w:szCs w:val="32"/>
        </w:rPr>
        <w:t>尽管云儿不是嫡出之女，但她并没有放弃自己想要更好的生活。她利用自己的聪明才智和机智应对，在宫中的各个角落寻找机会。很快，她就赢得了许多人的尊重和信任，不仅是因为她的美貌，更因为她的智慧和善良。在这个充满权谋的手段的地方，云儿凭借着自己的努力，不断地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上成为后妃这条道路？</w:t>
      </w:r>
      <w:r>
        <w:rPr>
          <w:sz w:val="32"/>
          <w:szCs w:val="32"/>
        </w:rPr>
        <w:t>&lt;/p&gt;&lt;p&gt;&lt;img src="/static-img/NDrh1-3l65zg3V6hSLY5mQ8wZaGF8cAtaUmksxHt8HnWSOJmQZ66PaWe8rP4UMLj1ueN0a7h6jreskZkeWOyEA.jpg"&gt;&lt;/p&gt;&lt;p&gt;</w:t>
      </w:r>
      <w:r>
        <w:rPr>
          <w:sz w:val="32"/>
          <w:szCs w:val="32"/>
        </w:rPr>
        <w:t>虽然每一步都充满了挑战，但是云儿并不畏惧。她知道，要想改变命运，就必须勇敢地去尝试。于是，她开始积极参与宫廷活动，与各种人物建立联系，从而逐渐展现出了她作为一名政治家的潜力。当时，那些看似微不足道的小事，对于提升自身地位来说，却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儿背后的支持者</w:t>
      </w:r>
      <w:r>
        <w:rPr>
          <w:sz w:val="32"/>
          <w:szCs w:val="32"/>
        </w:rPr>
        <w:t>&lt;/p&gt;&lt;p&gt;&lt;img src="/static-img/KiWc-PEXrNj5Sw-gMSTRXw8wZaGF8cAtaUmksxHt8HnWSOJmQZ66PaWe8rP4UMLj1ueN0a7h6jreskZkeWOyEA.jpg"&gt;&lt;/p&gt;&lt;p&gt;</w:t>
      </w:r>
      <w:r>
        <w:rPr>
          <w:sz w:val="32"/>
          <w:szCs w:val="32"/>
        </w:rPr>
        <w:t>当然，没有人可以独自一人成功，而是在这个过程中，有几个关键人物给予了她巨大的帮助。其中最重要的一位，就是她的父亲，他虽然最初对她的出生感到遗憾，但他也深知世间万物皆因变化。他看到他的孩子已经开始崛起，便选择支持她，用实际行动证明了自己真正爱的是他的孩子，而非传统上的身份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者的婚姻策略</w:t>
      </w:r>
      <w:r>
        <w:rPr>
          <w:sz w:val="32"/>
          <w:szCs w:val="32"/>
        </w:rPr>
        <w:t>&lt;/p&gt;&lt;p&gt;&lt;img src="/static-img/y4WBYhkdRcKAX1DVwvyhPg8wZaGF8cAtaUmksxHt8HnWSOJmQZ66PaWe8rP4UMLj1ueN0a7h6jreskZkeWOyEA.jpg"&gt;&lt;/p&gt;&lt;p&gt;</w:t>
      </w:r>
      <w:r>
        <w:rPr>
          <w:sz w:val="32"/>
          <w:szCs w:val="32"/>
        </w:rPr>
        <w:t>随着时间的推移，云者的影响力越来越大，她成了众多朝臣争相礼赞的一个对象。但是，这种声望并不能保证安全。如果只是依靠别人的好意或者偶然获得的地位，那么这种存在本身就是脆弱且短暂。这时候，云者决定采取更加直接的手段——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：一个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盛大的宴会上，当所有人都以为他们只是一场游玩时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突然宣布与一名年轻王子结婚，这个消息震惊了一切。这次举动不仅让那些曾经看不起她的家伙们脸红心跳，还迅速将其提升到了最高的地步。从那以后，无论是在哪个地方，只要提及“从庶女到后妃”，人们都会想到那个勇敢、聪明、坚韧不拔的大胆女子——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。此刻，她已然成为了历史上最著名的一代帝王之一，而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故事，也成为了千百年的传说。</w:t>
      </w:r>
      <w:r>
        <w:rPr>
          <w:sz w:val="32"/>
          <w:szCs w:val="32"/>
        </w:rPr>
        <w:t>&lt;/p&gt;&lt;p&gt;&lt;a href = "/doc/833017-</w:t>
      </w:r>
      <w:r>
        <w:rPr>
          <w:sz w:val="32"/>
          <w:szCs w:val="32"/>
        </w:rPr>
        <w:t>从庶女到后妃宫廷斗争与爱情故事</w:t>
      </w:r>
      <w:r>
        <w:rPr>
          <w:sz w:val="32"/>
          <w:szCs w:val="32"/>
        </w:rPr>
        <w:t>.doc" rel="alternate" download="833017-</w:t>
      </w:r>
      <w:r>
        <w:rPr>
          <w:sz w:val="32"/>
          <w:szCs w:val="32"/>
        </w:rPr>
        <w:t>从庶女到后妃宫廷斗争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