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隐秘揭开身体语言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互动中，言语往往是表达意愿和情感的主要途径，但同时，它并非唯一重要的沟通手段。身体语言作为一种无声的交流方式，对于理解他人的情绪、态度以及潜在的需求至关重要。在日常生活中，我们时常不自觉地通过眼神交流、肢体姿态甚至是步伐来传递信息。例如，当我们说“迈开腿让我看看你的那里”，这句话不仅仅是一种直接而粗暴的手势，更是一种深层次的心理游戏。</w:t>
      </w:r>
      <w:r>
        <w:rPr>
          <w:sz w:val="32"/>
          <w:szCs w:val="32"/>
        </w:rPr>
        <w:t>&lt;/p&gt;&lt;p&gt;&lt;img src="/static-img/zFF1WUy_wQ3PrJ9z8eCd2WA21HFgWIcQBUuCep9VJbxBf3Xs-aC4JWUuU9cECfnl.jpg"&gt;&lt;/p&gt;&lt;p&gt;</w:t>
      </w:r>
      <w:r>
        <w:rPr>
          <w:sz w:val="32"/>
          <w:szCs w:val="32"/>
        </w:rPr>
        <w:t>首先，身体语言能够提供额外的情感线索。当人们谈论敏感或私密话题时，他们可能会有意识或无意识地调整自己的肢体位置，以便更好地控制对话进程或者保护自己免受伤害。比如，在某些文化背景下，交叉双臂可能被视为防御性姿态，而保持开放型手势则显示出更加友好的态度。</w:t>
      </w:r>
      <w:r>
        <w:rPr>
          <w:sz w:val="32"/>
          <w:szCs w:val="32"/>
        </w:rPr>
        <w:t>&lt;/p&gt;&lt;p&gt;</w:t>
      </w:r>
      <w:r>
        <w:rPr>
          <w:sz w:val="32"/>
          <w:szCs w:val="32"/>
        </w:rPr>
        <w:t>其次，非言语行为可以帮助我们洞察对方的情绪状态。举个例子，如果一个人在谈论一个让他们感到不安的话题时，他们可能会频繁变换坐姿，这反映了内心紧张或是不舒服。如果对方因为某些原因感到压力很大，他可能会显得有些焦虑，从而导致脚趾轻轻颤抖，这种微小的动作对于观察者来说几乎不可忽视。</w:t>
      </w:r>
      <w:r>
        <w:rPr>
          <w:sz w:val="32"/>
          <w:szCs w:val="32"/>
        </w:rPr>
        <w:t>&lt;/p&gt;&lt;p&gt;&lt;img src="/static-img/GWGC71d4Xtjuvf8ucC7E3GA21HFgWIcQBUuCep9VJbzZGsrgGnRD9sisjjjw-av0.png"&gt;&lt;/p&gt;&lt;p&gt;</w:t>
      </w:r>
      <w:r>
        <w:rPr>
          <w:sz w:val="32"/>
          <w:szCs w:val="32"/>
        </w:rPr>
        <w:t>再者，不同的人在不同的情境下展现出的肢体动作也具有特定的意义。在商务场合，维持良好的眼神接触通常被认为是一个积极信号。而当与家人朋友相处时，有时候过分严肃或没有任何眼神接触都可能被解读为冷漠或者疏远。这就是为什么我们需要学会根据具体环境和社交关系灵活应对各种肢体表情。</w:t>
      </w:r>
      <w:r>
        <w:rPr>
          <w:sz w:val="32"/>
          <w:szCs w:val="32"/>
        </w:rPr>
        <w:t>&lt;/p&gt;&lt;p&gt;</w:t>
      </w:r>
      <w:r>
        <w:rPr>
          <w:sz w:val="32"/>
          <w:szCs w:val="32"/>
        </w:rPr>
        <w:t>此外，不可见但却十分强大的力量来自于我们的步伐。当有人迈开腿，让你看看他的那里，这并不仅仅是在寻求物理上的距离，也包含着心理上的界限设置。此举能有效减少两个人之间的一般距离，同时也传达了“我想要更多空间”的需求。</w:t>
      </w:r>
      <w:r>
        <w:rPr>
          <w:sz w:val="32"/>
          <w:szCs w:val="32"/>
        </w:rPr>
        <w:t>&lt;/p&gt;&lt;p&gt;&lt;img src="/static-img/bvCIdChqrixPjOEO5aXnCmA21HFgWIcQBUuCep9VJbzZGsrgGnRD9sisjjjw-av0.png"&gt;&lt;/p&gt;&lt;p&gt;</w:t>
      </w:r>
      <w:r>
        <w:rPr>
          <w:sz w:val="32"/>
          <w:szCs w:val="32"/>
        </w:rPr>
        <w:t>最后，由于文化差异，我们需要特别注意跨文化交流中的肢体误解问题。一项研究发现，即使是最细微的小变化，如握手强度不同，也能引发不同的反应和误解。在国际商务会议上，无意中用力握手就足以令对方感觉到威胁，而适当放松一点点，则表现出了礼貌和尊重。</w:t>
      </w:r>
      <w:r>
        <w:rPr>
          <w:sz w:val="32"/>
          <w:szCs w:val="32"/>
        </w:rPr>
        <w:t>&lt;/p&gt;&lt;p&gt;</w:t>
      </w:r>
      <w:r>
        <w:rPr>
          <w:sz w:val="32"/>
          <w:szCs w:val="32"/>
        </w:rPr>
        <w:t>总之，无论是在日常生活还是专业领域里，都不能低估身体语言带来的影响。当我们试图“迈开腿，让我看看你的那里”时，我们实际上是在努力构建一个新的沟通桥梁，一座连接彼此心灵与世界观念的大桥。在这个过程中，每一次微妙且多层次化的身形变化都承载着丰富的情感色彩，为更深入的人际理解奠定了坚实基础。</w:t>
      </w:r>
      <w:r>
        <w:rPr>
          <w:sz w:val="32"/>
          <w:szCs w:val="32"/>
        </w:rPr>
        <w:t>&lt;/p&gt;&lt;p&gt;&lt;img src="/static-img/aE1HOOlGV-tXLMvQGVQwQ2A21HFgWIcQBUuCep9VJbzZGsrgGnRD9sisjjjw-av0.png"&gt;&lt;/p&gt;&lt;p&gt;&lt;a href = "/doc/833190-</w:t>
      </w:r>
      <w:r>
        <w:rPr>
          <w:sz w:val="32"/>
          <w:szCs w:val="32"/>
        </w:rPr>
        <w:t>探索隐秘揭开身体语言的神秘面纱</w:t>
      </w:r>
      <w:r>
        <w:rPr>
          <w:sz w:val="32"/>
          <w:szCs w:val="32"/>
        </w:rPr>
        <w:t>.doc" rel="alternate" download="833190-</w:t>
      </w:r>
      <w:r>
        <w:rPr>
          <w:sz w:val="32"/>
          <w:szCs w:val="32"/>
        </w:rPr>
        <w:t>探索隐秘揭开身体语言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