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晨曦下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晨曦下的绘声绘影</w:t>
      </w:r>
      <w:r>
        <w:rPr>
          <w:sz w:val="32"/>
          <w:szCs w:val="32"/>
        </w:rPr>
        <w:t>&lt;/p&gt;&lt;p&gt;&lt;img src="/static-img/l_isyO-oByIYjc3nlYsYxuOq9_HVuVOvNTcvTti6vcpyV1v96MC5sevLQrazOLVZ.png"&gt;&lt;/p&gt;&lt;p&gt;</w:t>
      </w:r>
      <w:r>
        <w:rPr>
          <w:sz w:val="32"/>
          <w:szCs w:val="32"/>
        </w:rPr>
        <w:t>在一个清晨的微光中，城市逐渐苏醒。上原优美，这个名字听起来就像一首温柔的歌曲，它不仅仅是某个人的名字，更是一种生活态度。在这个宁静而又充满活力的早晨，我们要去探索的是“上原优美”背后隐藏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窗户，洒在桌面上的时候，上原优美都会觉得心情特别好。她是一个设计师，对于色彩和形状有着敏锐的洞察力。她的作品总是那么精致细腻，就像她自己一样，是一种对生活追求完美的体现。</w:t>
      </w:r>
      <w:r>
        <w:rPr>
          <w:sz w:val="32"/>
          <w:szCs w:val="32"/>
        </w:rPr>
        <w:t>&lt;/p&gt;&lt;p&gt;&lt;img src="/static-img/yPglbkVpFH0vlfKR0E29teOq9_HVuVOvNTcvTti6vcrUyejyvs5CUogXvmUTQJ-EOt5-4poKFeB5s7NkBH6txQ.png"&gt;&lt;/p&gt;&lt;p&gt;</w:t>
      </w:r>
      <w:r>
        <w:rPr>
          <w:sz w:val="32"/>
          <w:szCs w:val="32"/>
        </w:rPr>
        <w:t>有一次，上原优美接到了一个挑战性的项目——为一家新开设的咖啡馆设计内部装饰。这座咖啡馆位于繁忙的地铁口旁边，客流量巨大，但同时也承受着极大的压力。上原优美知道，要让顾客感受到宁静与舒适，她需要做出一些创新的设计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从自然界寻找灵感，不懈地尝试不同的颜色搭配和空间布局，最终决定使用淡雅且富含暖色的调色板，以及柔软、质感丰富的地毯来营造出一种放松的大气。而墙壁则被装饰成浅蓝色的瓷砖，让人仿佛置身于一个宁静的小海滩之中。</w:t>
      </w:r>
      <w:r>
        <w:rPr>
          <w:sz w:val="32"/>
          <w:szCs w:val="32"/>
        </w:rPr>
        <w:t>&lt;/p&gt;&lt;p&gt;&lt;img src="/static-img/KwnUb2k4BYGfozErJyQpbuOq9_HVuVOvNTcvTti6vcrUyejyvs5CUogXvmUTQJ-EOt5-4poKFeB5s7NkBH6txQ.png"&gt;&lt;/p&gt;&lt;p&gt;</w:t>
      </w:r>
      <w:r>
        <w:rPr>
          <w:sz w:val="32"/>
          <w:szCs w:val="32"/>
        </w:rPr>
        <w:t>这座咖啡馆很快就在顾客间传开了，每个人都被其独特而温馨的环境所吸引。人们坐在这里喝茶聊天，与喧嚣远离，却又不失热闹与生机。这一切都是由于上原优美那份无私奉献的心态，以及她对于“上原优美”的坚持，不断追求更好的自己，无论是在工作还是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次合作中，上原优美接受了一项更具挑战性的任务：为一场年度音乐节制作主题舞台。当时正值秋季，她选择了深邃而动人的红叶作为主要元素，以此来表达音乐节带来的震撼与激动人心的情感。此外，她还巧妙地融入了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效果，使得整个舞台既现代又具有传统韵味，为观众带来了前所未有的视觉享受。</w:t>
      </w:r>
      <w:r>
        <w:rPr>
          <w:sz w:val="32"/>
          <w:szCs w:val="32"/>
        </w:rPr>
        <w:t>&lt;/p&gt;&lt;p&gt;&lt;img src="/static-img/AHLuEOI0GLJ_r7PFje8ue-Oq9_HVuVOvNTcvTti6vcrUyejyvs5CUogXvmUTQJ-EOt5-4poKFeB5s7NkBH6txQ.png"&gt;&lt;/p&gt;&lt;p&gt;</w:t>
      </w:r>
      <w:r>
        <w:rPr>
          <w:sz w:val="32"/>
          <w:szCs w:val="32"/>
        </w:rPr>
        <w:t>通过这些案例，我们可以看到“上原优美”不仅是一种审 美理念，更是一种精神状态。一切的一切，都源自于对生命中的每一个角落都能找到并展现其独特之处，而不是盲目追求浮夸或噱头。在这个世界里，每个人都有机会成为那个能够将平凡变为非凡的人，用自己的方式点亮他人的世界，就如同我们今天所见到的那个名叫上原优美的人一样。</w:t>
      </w:r>
      <w:r>
        <w:rPr>
          <w:sz w:val="32"/>
          <w:szCs w:val="32"/>
        </w:rPr>
        <w:t>&lt;/p&gt;&lt;p&gt;&lt;a href = "/doc/833329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晨曦下的绘声绘影</w:t>
      </w:r>
      <w:r>
        <w:rPr>
          <w:sz w:val="32"/>
          <w:szCs w:val="32"/>
        </w:rPr>
        <w:t>.doc" rel="alternate" download="833329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晨曦下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