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误会中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误会中的爱情纠葛</w:t>
      </w:r>
      <w:r>
        <w:rPr>
          <w:sz w:val="32"/>
          <w:szCs w:val="32"/>
        </w:rPr>
        <w:t>&lt;/p&gt;&lt;p&gt;&lt;img src="/static-img/hSf8OoQ79vP5MrJBGk116A8wZaGF8cAtaUmksxHt8HmNUKsRDV8-eSH7Bx53vF7C.jpg"&gt;&lt;/p&gt;&lt;p&gt;</w:t>
      </w:r>
      <w:r>
        <w:rPr>
          <w:sz w:val="32"/>
          <w:szCs w:val="32"/>
        </w:rPr>
        <w:t>为什么我们总是无法直视自己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错点鸳鸯戏点鸳鸯中度过着自己的生命。我们常常因为一些小的误解或者无意的行为而将事情推向了极端。在这种情况下，我们往往无法自我反思，更不用说承认和改正错误了。</w:t>
      </w:r>
      <w:r>
        <w:rPr>
          <w:sz w:val="32"/>
          <w:szCs w:val="32"/>
        </w:rPr>
        <w:t>&lt;/p&gt;&lt;p&gt;&lt;img src="/static-img/WXeZM2JmRhLITNnDdAvD5A8wZaGF8cAtaUmksxHt8HnWSOJmQZ66PaWe8rP4UMLj1ueN0a7h6jreskZkeWOyEA.jpg"&gt;&lt;/p&gt;&lt;p&gt;</w:t>
      </w:r>
      <w:r>
        <w:rPr>
          <w:sz w:val="32"/>
          <w:szCs w:val="32"/>
        </w:rPr>
        <w:t>人们为何总是选择相信那些看似真实却实际上只是假象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会遇到一些人的言行，让人感到困惑甚至愤怒。然而，很少有人能够深入思考这些背后的原因。其实，这些都是由于我们的认知局限和对他人行为的过度信任所致。当一个人的话语或行动触动了我们的内心时，我们可能就会自动地给予他们正面的评价，而忽略掉潜在的问题。</w:t>
      </w:r>
      <w:r>
        <w:rPr>
          <w:sz w:val="32"/>
          <w:szCs w:val="32"/>
        </w:rPr>
        <w:t>&lt;/p&gt;&lt;p&gt;&lt;img src="/static-img/NjNK2uNAn90jdw0Hv-eOKg8wZaGF8cAtaUmksxHt8HnWSOJmQZ66PaWe8rP4UMLj1ueN0a7h6jreskZkeWOyEA.jpg"&gt;&lt;/p&gt;&lt;p&gt;</w:t>
      </w:r>
      <w:r>
        <w:rPr>
          <w:sz w:val="32"/>
          <w:szCs w:val="32"/>
        </w:rPr>
        <w:t>误解如何一步步蔓延并最终导致关系破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怀疑自己的伴侣或朋友时，他们通常不会直接表达出来，而是通过各种方式来测试对方的心意。这一系列的小动作可能看似无关紧要，但它们却逐渐构建起了一座城堡，每一块砖都代表着一种隐秘的情感偏差。当这些偏差累积起来，最终必然会引发冲突，并且有时候这场冲突甚至会不可逆转地摧毁关系。</w:t>
      </w:r>
      <w:r>
        <w:rPr>
          <w:sz w:val="32"/>
          <w:szCs w:val="32"/>
        </w:rPr>
        <w:t>&lt;/p&gt;&lt;p&gt;&lt;img src="/static-img/hwOPqumO9sMb8jA-u-11IQ8wZaGF8cAtaUmksxHt8HnWSOJmQZ66PaWe8rP4UMLj1ueN0a7h6jreskZkeWOyEA.jpg"&gt;&lt;/p&gt;&lt;p&gt;</w:t>
      </w:r>
      <w:r>
        <w:rPr>
          <w:sz w:val="32"/>
          <w:szCs w:val="32"/>
        </w:rPr>
        <w:t>我们又该如何从这些误解中抽身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错点鸳鸯戏点鸳鸯，我们需要学会更冷静、客观地分析问题。如果发现自己陷入这样的境地，最好的方法就是暂停一切交流，给双方时间去冷静下来。同时，也许可以寻求第三方帮助，比如心理咨询师或者亲朋好友，以便于从不同的角度去审视问题，并找到解决之道。</w:t>
      </w:r>
      <w:r>
        <w:rPr>
          <w:sz w:val="32"/>
          <w:szCs w:val="32"/>
        </w:rPr>
        <w:t>&lt;/p&gt;&lt;p&gt;&lt;img src="/static-img/pX4J9OFmpfz08-OSv3xpkQ8wZaGF8cAtaUmksxHt8HnWSOJmQZ66PaWe8rP4UMLj1ueN0a7h6jreskZkeWOyEA.jpg"&gt;&lt;/p&gt;&lt;p&gt;</w:t>
      </w:r>
      <w:r>
        <w:rPr>
          <w:sz w:val="32"/>
          <w:szCs w:val="32"/>
        </w:rPr>
        <w:t>如何避免未来再次陷入相同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走进那条充满迷雾的小径，我们需要培养更加开放和批判性的思维方式。一旦出现任何疑问或不确定性，不要急于下结论，而应该多听取不同的声音，然后做出合理判断。此外，与他人建立真正相互尊重、坦诚沟通的关系也是非常重要的一环，这样即使偶尔出现误解，也能轻易化解，不至于演变成难以克服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是否真的值得如此牺牲？</w:t>
      </w:r>
      <w:r>
        <w:rPr>
          <w:sz w:val="32"/>
          <w:szCs w:val="32"/>
        </w:rPr>
        <w:t>&lt;/p&gt;&lt;p&gt;&lt;a href = "/doc/833351-</w:t>
      </w:r>
      <w:r>
        <w:rPr>
          <w:sz w:val="32"/>
          <w:szCs w:val="32"/>
        </w:rPr>
        <w:t>错点鸳鸯戏点鸳鸯误解与误会中的爱情纠葛</w:t>
      </w:r>
      <w:r>
        <w:rPr>
          <w:sz w:val="32"/>
          <w:szCs w:val="32"/>
        </w:rPr>
        <w:t>.doc" rel="alternate" download="833351-</w:t>
      </w:r>
      <w:r>
        <w:rPr>
          <w:sz w:val="32"/>
          <w:szCs w:val="32"/>
        </w:rPr>
        <w:t>错点鸳鸯戏点鸳鸯误解与误会中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