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吸引力车创新的绿色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运用创新的交通工具改变我们的出行方式？</w:t>
      </w:r>
      <w:r>
        <w:rPr>
          <w:sz w:val="32"/>
          <w:szCs w:val="32"/>
        </w:rPr>
        <w:t>&lt;/p&gt;&lt;p&gt;&lt;img src="/static-img/CV0qBQElh4_dmVjqYjiXL_HXf3ZFc4gB_94NFhGL3i0.jpg"&gt;&lt;/p&gt;&lt;p&gt;</w:t>
      </w:r>
      <w:r>
        <w:rPr>
          <w:sz w:val="32"/>
          <w:szCs w:val="32"/>
        </w:rPr>
        <w:t>在这个快速发展的时代，交通问题已经成为了城市化进程中最为棘手的问题之一。传统的汽车、公共交通和自行车虽然有各自的优势，但也存在环境污染、拥堵严重等一系列问题。而在此背景下，一种新颖而实用的交通工具——水果吸引力车（以下简称“吸力车”）应运而生，它不仅能解决上述问题，而且还能带来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一种全新的出行方式？</w:t>
      </w:r>
      <w:r>
        <w:rPr>
          <w:sz w:val="32"/>
          <w:szCs w:val="32"/>
        </w:rPr>
        <w:t>&lt;/p&gt;&lt;p&gt;&lt;img src="/static-img/1DxDGY_3JxrgKAg8_mNyYfHXf3ZFc4gB_94NFhGL3i0.jpg"&gt;&lt;/p&gt;&lt;p&gt;</w:t>
      </w:r>
      <w:r>
        <w:rPr>
          <w:sz w:val="32"/>
          <w:szCs w:val="32"/>
        </w:rPr>
        <w:t>随着人们生活水平的提高，对于环保和舒适性的要求越来越高，而传统汽车由于排放废气对环境造成了极大的破坏，因此寻找替代品成了迫切任务。而且，城市道路日益拥堵，长时间停留在红绿灯前对于驾驶者来说是一种巨大的浪费。因此，我们需要一种能够有效减少排放并节约时间的新型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水果后吸出来车：一个奇特但实际可行的想法</w:t>
      </w:r>
      <w:r>
        <w:rPr>
          <w:sz w:val="32"/>
          <w:szCs w:val="32"/>
        </w:rPr>
        <w:t>&lt;/p&gt;&lt;p&gt;&lt;img src="/static-img/hpa5UcNYOdDpstwb3o7Xw_HXf3ZFc4gB_94NFhGL3i0.jpg"&gt;&lt;/p&gt;&lt;p&gt;</w:t>
      </w:r>
      <w:r>
        <w:rPr>
          <w:sz w:val="32"/>
          <w:szCs w:val="32"/>
        </w:rPr>
        <w:t>吸力车采取了一种独特的手段：利用自然界中的力量，即通过往下方塞入水果或其他物体后，再利用一定原理将其吸引到上方，从而实现移动。这一过程既无需燃烧任何化石燃料，也不会产生任何碳足迹，同时还可以回收使用各种垃圾食品，不仅环保，还能促进资源循环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款未来可能成为主流出行工具？</w:t>
      </w:r>
      <w:r>
        <w:rPr>
          <w:sz w:val="32"/>
          <w:szCs w:val="32"/>
        </w:rPr>
        <w:t>&lt;/p&gt;&lt;p&gt;&lt;img src="/static-img/Fuv1OC8yCsiA4ongD3F48fHXf3ZFc4gB_94NFhGL3i0.jpg"&gt;&lt;/p&gt;&lt;p&gt;</w:t>
      </w:r>
      <w:r>
        <w:rPr>
          <w:sz w:val="32"/>
          <w:szCs w:val="32"/>
        </w:rPr>
        <w:t>操作吸力车相对简单。一开始，将所选食物（如苹果、香蕉等）按照一定规则放在底部容器内，然后启动设备。当食物被完全吞噬时，根据设定的程序，该系统会自动释放一个小型磁铁，这个磁铁与顶部装载区上的金属片相互作用，使得装载区缓慢升起至初始位置。在整个过程中，只要保证食物不断供给，就可以实现持续运行。此外，由于采用的是生物质能源，其成本远低于传统燃油，可以大幅度降低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及未来的展望</w:t>
      </w:r>
      <w:r>
        <w:rPr>
          <w:sz w:val="32"/>
          <w:szCs w:val="32"/>
        </w:rPr>
        <w:t>&lt;/p&gt;&lt;p&gt;&lt;img src="/static-img/kLs8q0h7dwCLbA5axSma1_HXf3ZFc4gB_94NFhGL3i0.jpg"&gt;&lt;/p&gt;&lt;p&gt;</w:t>
      </w:r>
      <w:r>
        <w:rPr>
          <w:sz w:val="32"/>
          <w:szCs w:val="32"/>
        </w:rPr>
        <w:t>如果这种创新技术能够成功应用到日常生活中，那么它将彻底改变我们的通勤模式。首先，它提供了一种更加清洁、高效的地面交通方式；其次，它鼓励公众参与垃圾分类和回收工作，有助于改善城市卫生状况；最后，这样的技术创新也可能激发更多类似的创意，让人类科技更接近自然，以更加谨慎和智慧地使用地球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环保角度还是经济效益考虑，“往下边塞水果后吸出来车”都是一个令人振奋的人类文明进步的一步。这项技术不仅具有革命性意义，而且尚未达到其潜力的最大限度，为我们展示了未来可达到的高度。</w:t>
      </w:r>
      <w:r>
        <w:rPr>
          <w:sz w:val="32"/>
          <w:szCs w:val="32"/>
        </w:rPr>
        <w:t>&lt;/p&gt;&lt;p&gt;&lt;a href = "/doc/833377-</w:t>
      </w:r>
      <w:r>
        <w:rPr>
          <w:sz w:val="32"/>
          <w:szCs w:val="32"/>
        </w:rPr>
        <w:t>水果吸引力车创新的绿色交通工具</w:t>
      </w:r>
      <w:r>
        <w:rPr>
          <w:sz w:val="32"/>
          <w:szCs w:val="32"/>
        </w:rPr>
        <w:t>.doc" rel="alternate" download="833377-</w:t>
      </w:r>
      <w:r>
        <w:rPr>
          <w:sz w:val="32"/>
          <w:szCs w:val="32"/>
        </w:rPr>
        <w:t>水果吸引力车创新的绿色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