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深海奇遇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奇遇的文学探索</w:t>
      </w:r>
      <w:r>
        <w:rPr>
          <w:sz w:val="32"/>
          <w:szCs w:val="32"/>
        </w:rPr>
        <w:t>&lt;/p&gt;&lt;p&gt;&lt;img src="/static-img/3LhUGtgQHzLwEb-_lZoUs_HXf3ZFc4gB_94NFhGL3i0.jpg"&gt;&lt;/p&gt;&lt;p&gt;</w:t>
      </w:r>
      <w:r>
        <w:rPr>
          <w:sz w:val="32"/>
          <w:szCs w:val="32"/>
        </w:rPr>
        <w:t>在茫茫书海中，有一部作品，它以其独特的叙事方式和丰富的情感色彩，吸引着无数读者走进了一个充满神秘与冒险的世界——《如鲸向海小说》。这部小说，不仅是一场文艺之旅，更是一次心灵深处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触动人的？</w:t>
      </w:r>
      <w:r>
        <w:rPr>
          <w:sz w:val="32"/>
          <w:szCs w:val="32"/>
        </w:rPr>
        <w:t>&lt;/p&gt;&lt;p&gt;&lt;img src="/static-img/ownb1jW-5YlVj3KLWLIj8vHXf3ZFc4gB_94NFhGL3i0.jpg"&gt;&lt;/p&gt;&lt;p&gt;</w:t>
      </w:r>
      <w:r>
        <w:rPr>
          <w:sz w:val="32"/>
          <w:szCs w:val="32"/>
        </w:rPr>
        <w:t>《如鲸向海小说》的故事，围绕着一个年轻的小说家，他为了寻找灵感而踏上了远洋航行。在这趟旅程中，他遇见了一群各具特色的人物，每个人都有着自己的故事和梦想。小船上的每一次摇曳，都似乎在诉说着人类永恒的追求——自由、爱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船上的每个人都像大海中的鱼儿一样，在波涛汹涌的大潮中挣扎前行。他们有的勇敢无畏，有的则犹豫不决，但无论如何，他们都渴望那片广阔天空下的自由生活。这不仅仅是一个关于旅行和冒险的小说，更是一个关于人性的描写，它让我们从这些人物身上看到了自己，也让我们对这个世界有了更深刻的一层理解。</w:t>
      </w:r>
      <w:r>
        <w:rPr>
          <w:sz w:val="32"/>
          <w:szCs w:val="32"/>
        </w:rPr>
        <w:t>&lt;/p&gt;&lt;p&gt;&lt;img src="/static-img/5P9Fon70igbN_43v8CF9svHXf3ZFc4gB_94NFhGL3i0.jpg"&gt;&lt;/p&gt;&lt;p&gt;</w:t>
      </w:r>
      <w:r>
        <w:rPr>
          <w:sz w:val="32"/>
          <w:szCs w:val="32"/>
        </w:rPr>
        <w:t>情感与现实相交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小说》中的情节虽然虚构，但却蕴含了浓郁的人生哲理。在这里，我们看到的是那些勇于面对困难并最终实现自我价值的人，以及那些被世俗所压抑，却又始终坚持追求梦想的人。每当阅读到某个人物的心路历程时，我们仿佛也能感觉到自己的内心在跳动，那种共鸣，让人忍不住想要停下脚步，用更多时间去沉淀这些美好的文字。</w:t>
      </w:r>
      <w:r>
        <w:rPr>
          <w:sz w:val="32"/>
          <w:szCs w:val="32"/>
        </w:rPr>
        <w:t>&lt;/p&gt;&lt;p&gt;&lt;img src="/static-img/gHKYRrQ5Vne7CIRalUy2bfHXf3ZFc4gB_94NFhGL3i0.jpg"&gt;&lt;/p&gt;&lt;p&gt;</w:t>
      </w:r>
      <w:r>
        <w:rPr>
          <w:sz w:val="32"/>
          <w:szCs w:val="32"/>
        </w:rPr>
        <w:t>此外，这部小说还巧妙地融入了大量历史背景知识，使得整个叙述更加丰富多彩。当你翻阅这本书的时候，你会发现自己不仅是在欣赏文学作品，还在学习历史文化，同时也在体验一种超越时空界限的情怀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连结</w:t>
      </w:r>
      <w:r>
        <w:rPr>
          <w:sz w:val="32"/>
          <w:szCs w:val="32"/>
        </w:rPr>
        <w:t>&lt;/p&gt;&lt;p&gt;&lt;img src="/static-img/DUhCGyumKIbw15wKXSFhjPHXf3ZFc4gB_94NFhGL3i0.jpg"&gt;&lt;/p&gt;&lt;p&gt;</w:t>
      </w:r>
      <w:r>
        <w:rPr>
          <w:sz w:val="32"/>
          <w:szCs w:val="32"/>
        </w:rPr>
        <w:t>通过《如鲸向海小说》，作者成功地打破了时间和空间之间的界限，为读者提供了一种独特的心灵沟通方式。在这个过程中，我们可以感觉到过去、现在和未来的纠缠，这种跨越千年的情感联系，是现代文学作品难以企及的一项巨大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如鲸向海小说》是一本值得一读又一再读的好书。不管你是出于对文学艺术的热爱，还是因为对人性复杂性的好奇，都能够从这部作品中找到属于你的那份启示与愉悦。这就是为什么，无论时代变迁，《如鲸向海小说》都会继续激发人们对于生命意义和社会责任力的思考。</w:t>
      </w:r>
      <w:r>
        <w:rPr>
          <w:sz w:val="32"/>
          <w:szCs w:val="32"/>
        </w:rPr>
        <w:t>&lt;/p&gt;&lt;p&gt;&lt;a href = "/doc/833691-</w:t>
      </w:r>
      <w:r>
        <w:rPr>
          <w:sz w:val="32"/>
          <w:szCs w:val="32"/>
        </w:rPr>
        <w:t>如鲸向海小说深海奇遇的文学探索</w:t>
      </w:r>
      <w:r>
        <w:rPr>
          <w:sz w:val="32"/>
          <w:szCs w:val="32"/>
        </w:rPr>
        <w:t>.doc" rel="alternate" download="833691-</w:t>
      </w:r>
      <w:r>
        <w:rPr>
          <w:sz w:val="32"/>
          <w:szCs w:val="32"/>
        </w:rPr>
        <w:t>如鲸向海小说深海奇遇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