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桶个够生活小智慧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，桶个够：生活小智慧的实用指南</w:t>
      </w:r>
      <w:r>
        <w:rPr>
          <w:sz w:val="32"/>
          <w:szCs w:val="32"/>
        </w:rPr>
        <w:t>&lt;/p&gt;&lt;p&gt;&lt;img src="/static-img/E1emgnTKeYCuKPbDRyVXOA8wZaGF8cAtaUmksxHt8HmNUKsRDV8-eSH7Bx53vF7C.jpg"&gt;&lt;/p&gt;&lt;p&gt;</w:t>
      </w:r>
      <w:r>
        <w:rPr>
          <w:sz w:val="32"/>
          <w:szCs w:val="32"/>
        </w:rPr>
        <w:t>在现代快节奏的生活中，我们常常会忽略一些日常的小事，这些小事虽然看似不重要，但却能让我们的生活变得更加高效和有序。今天我们就来谈谈如何通过三十分钟的时间，让你的桶（即水龙头）达到“够”的状态，从而提升家中的卫生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水龙头选择</w:t>
      </w:r>
      <w:r>
        <w:rPr>
          <w:sz w:val="32"/>
          <w:szCs w:val="32"/>
        </w:rPr>
        <w:t>&lt;/p&gt;&lt;p&gt;&lt;img src="/static-img/Ngpf4IfQW9YFEdOMEt0gfg8wZaGF8cAtaUmksxHt8HnWSOJmQZ66PaWe8rP4UMLj1ueN0a7h6jreskZkeWOyEA.jpg"&gt;&lt;/p&gt;&lt;p&gt;</w:t>
      </w:r>
      <w:r>
        <w:rPr>
          <w:sz w:val="32"/>
          <w:szCs w:val="32"/>
        </w:rPr>
        <w:t>首先，选择合适的水龙头是至关重要的一步。市场上有很多种类的水龙头，根据自己的需求进行选择，比如流量、设计风格等。在选购前，可以花费三十分钟了解不同类型的特点，这样可以帮助你做出最适合自己家庭使用的一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维护</w:t>
      </w:r>
      <w:r>
        <w:rPr>
          <w:sz w:val="32"/>
          <w:szCs w:val="32"/>
        </w:rPr>
        <w:t>&lt;/p&gt;&lt;p&gt;&lt;img src="/static-img/bSdqyl1QOgOVYSNd8OaPiA8wZaGF8cAtaUmksxHt8HnWSOJmQZ66PaWe8rP4UMLj1ueN0a7h6jreskZkeWOyEA.jpg"&gt;&lt;/p&gt;&lt;p&gt;</w:t>
      </w:r>
      <w:r>
        <w:rPr>
          <w:sz w:val="32"/>
          <w:szCs w:val="32"/>
        </w:rPr>
        <w:t>其次，对于已经安装好的水龙头来说，每天都应该有一定的时间用于清洁和维护。这包括每天开启几秒钟，让流出的水冲洗管道内积累的污垢，以及定期检查并更换磨损或者老化部件。此外，还要注意防止冰冻造成的问题，在冬季应采取措施预防冻结。这样做不仅能够保证流体顺畅，而且还能延长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用水</w:t>
      </w:r>
      <w:r>
        <w:rPr>
          <w:sz w:val="32"/>
          <w:szCs w:val="32"/>
        </w:rPr>
        <w:t>&lt;/p&gt;&lt;p&gt;&lt;img src="/static-img/9rLzz4CSNXB1JLc626qbyQ8wZaGF8cAtaUmksxHt8HnWSOJmQZ66PaWe8rP4UMLj1ueN0a7h6jreskZkeWOyEA.jpg"&gt;&lt;/p&gt;&lt;p&gt;</w:t>
      </w:r>
      <w:r>
        <w:rPr>
          <w:sz w:val="32"/>
          <w:szCs w:val="32"/>
        </w:rPr>
        <w:t>再者，要实现“够”，不能忘记节约用水这一环节。例如，在刷牙或洗手时，不需要持续开启热水，而是只需短暂地打开，然后关闭再重新打开，以此来减少无谓浪费。而且，当你准备好洗澡时，可以提前将浴缸填满冷水，再慢慢加入热水，这样既可避免温度突然变化带来的惊吓，又能大幅度降低热量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设计</w:t>
      </w:r>
      <w:r>
        <w:rPr>
          <w:sz w:val="32"/>
          <w:szCs w:val="32"/>
        </w:rPr>
        <w:t>&lt;/p&gt;&lt;p&gt;&lt;img src="/static-img/xyWtX_weoAH5QkjrvIwObA8wZaGF8cAtaUmksxHt8HnWSOJmQZ66PaWe8rP4UMLj1ueN0a7h6jreskZkeWOyEA.jpg"&gt;&lt;/p&gt;&lt;p&gt;</w:t>
      </w:r>
      <w:r>
        <w:rPr>
          <w:sz w:val="32"/>
          <w:szCs w:val="32"/>
        </w:rPr>
        <w:t>接下来，要考虑到用户体验上的舒适感。如果你的家里经常有人需要同时使用多个厕所，那么一个具有智能控制功能的人性化设计便显得尤为重要。你可以投资一款具有按压感应功能或声波控制的手动淋浴器，它们通常配备了温控系统和喷射模式，可以根据用户需求调整流量和强度，使每一次沐浴都成为一种放松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绿色环保这一点。现在市场上有许多环保材料制成的手动淋浴器，它们采用了比传统塑料更耐用的材料，如</w:t>
      </w:r>
      <w:r>
        <w:rPr>
          <w:sz w:val="32"/>
          <w:szCs w:val="32"/>
        </w:rPr>
        <w:t>ABS</w:t>
      </w:r>
      <w:r>
        <w:rPr>
          <w:sz w:val="32"/>
          <w:szCs w:val="32"/>
        </w:rPr>
        <w:t>树脂等，并且这些产品通常具备良好的抗菌性能，有助于保持卫生，同时也符合现代人们对于绿色消费理念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分钟让你桶个够”是一种从日常细节入手改善生活质量的小方法。这不仅能够提高我们的工作效率，也使我们的居住环境更加健康、舒适，为我们提供了一种平衡工作与休闲之间关系的小智慧。在这个快速发展时代，我们应当学会利用这些小技巧，将繁琐的事情变得简单、高效，让自己的生活更加精彩纷呈。</w:t>
      </w:r>
      <w:r>
        <w:rPr>
          <w:sz w:val="32"/>
          <w:szCs w:val="32"/>
        </w:rPr>
        <w:t>&lt;/p&gt;&lt;p&gt;&lt;a href = "/doc/833776-</w:t>
      </w:r>
      <w:r>
        <w:rPr>
          <w:sz w:val="32"/>
          <w:szCs w:val="32"/>
        </w:rPr>
        <w:t>三十分钟桶个够生活小智慧的实用指南</w:t>
      </w:r>
      <w:r>
        <w:rPr>
          <w:sz w:val="32"/>
          <w:szCs w:val="32"/>
        </w:rPr>
        <w:t>.doc" rel="alternate" download="833776-</w:t>
      </w:r>
      <w:r>
        <w:rPr>
          <w:sz w:val="32"/>
          <w:szCs w:val="32"/>
        </w:rPr>
        <w:t>三十分钟桶个够生活小智慧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