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觉醒守护神竞技场上的霸主争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着一座名为守护神竞技场的地方，那里是勇士们展示英勇和力量的地方，是他们证明自己是否值得称之为真正英雄的地方。每一次比赛都充满了激情和紧张，因为只有最强大的战士才能赢得荣耀，并获得被称作“守护神”的殊荣。</w:t>
      </w:r>
      <w:r>
        <w:rPr>
          <w:sz w:val="32"/>
          <w:szCs w:val="32"/>
        </w:rPr>
        <w:t>&lt;/p&gt;&lt;p&gt;&lt;img src="/static-img/QQGeIJKFxQGNsZZDlCE9ZO7FfU7m0N4haL0qPs-BxXcfuKUa5ZUuvlhhTft1sdlL.jpg"&gt;&lt;/p&gt;&lt;p&gt;</w:t>
      </w:r>
      <w:r>
        <w:rPr>
          <w:sz w:val="32"/>
          <w:szCs w:val="32"/>
        </w:rPr>
        <w:t>首先，每位参赛者都会接受一个艰苦的选拔过程。在这个过程中，他们将面对各种各样的考验，不仅要展现出他们的武艺，还要证明自己的智慧和耐力。那些能够通过这道难关的人，将会被选入到最终的大赛中，这是一个由来自全世界不同国家和地区的顶尖战士组成的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赛本身就是一个极具挑战性的环境。在这里，所有参与者都必须准备好在任何情况下都能立即战斗，而不受外界因素干扰。这意味着他们需要不断地锻炼身体，提升自己的战斗技巧，同时也要保持清醒头脑，以便在紧急情况下做出正确决策。</w:t>
      </w:r>
      <w:r>
        <w:rPr>
          <w:sz w:val="32"/>
          <w:szCs w:val="32"/>
        </w:rPr>
        <w:t>&lt;/p&gt;&lt;p&gt;&lt;img src="/static-img/NdfQQoPZwChD-evBXj1f8u7FfU7m0N4haL0qPs-BxXcjpIt22pYRVLZ40Wxks4d0gZfXJFWzvaGhl1WDX3OCiA.jpg"&gt;&lt;/p&gt;&lt;p&gt;</w:t>
      </w:r>
      <w:r>
        <w:rPr>
          <w:sz w:val="32"/>
          <w:szCs w:val="32"/>
        </w:rPr>
        <w:t>再次，每个角色的定位都是至关重要的。有些人可能更擅长近身格斗，有些则擅长使用魔法或弓箭进行远程攻击。而一些高级角色则拥有特殊技能，如治疗能力、隐形或者超人的速度等，使得整个游戏变得更加多样化且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竞技场上还有一种独特的情感纽带，即所谓的“英雄之盟”。当某些英雄之间结盟时，他们可以相互支持，从而形成一种不可思议的团队协作。当这些盟友并肩作战时，其战斗力会大大增强，为观众提供了一系列令人瞩目的瞬间。</w:t>
      </w:r>
      <w:r>
        <w:rPr>
          <w:sz w:val="32"/>
          <w:szCs w:val="32"/>
        </w:rPr>
        <w:t>&lt;/p&gt;&lt;p&gt;&lt;img src="/static-img/6kgDuDKJMAFg1vwOyg0TPO7FfU7m0N4haL0qPs-BxXcjpIt22pYRVLZ40Wxks4d0gZfXJFWzvaGhl1WDX3OCiA.jpg"&gt;&lt;/p&gt;&lt;p&gt;</w:t>
      </w:r>
      <w:r>
        <w:rPr>
          <w:sz w:val="32"/>
          <w:szCs w:val="32"/>
        </w:rPr>
        <w:t>最后，大赛结束后，最终获胜的是那位能够在所有挑战中表现卓越、无人能敌的人。他将获得守护神这一崇高称号，并被视为那个时代最伟大的战士，被尊敬与仰望。这不仅是一种个人成就，更是一种集体认可，让他成为永恒的一部分，在历史上留下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《》中的虚拟世界还是现实生活中的我们，都应该像那些参加《》一样，不断追求自我完善，用实际行动去证明自己的价值，只有这样，我们才可能成为真正意义上的“守护神”，保护我们的家园，维持社会秩序，为人类文明贡献力量。</w:t>
      </w:r>
      <w:r>
        <w:rPr>
          <w:sz w:val="32"/>
          <w:szCs w:val="32"/>
        </w:rPr>
        <w:t>&lt;/p&gt;&lt;p&gt;&lt;img src="/static-img/eJ98TYSBBrKjneasooiyvO7FfU7m0N4haL0qPs-BxXcjpIt22pYRVLZ40Wxks4d0gZfXJFWzvaGhl1WDX3OCiA.jpg"&gt;&lt;/p&gt;&lt;p&gt;&lt;a href = "/doc/834003-</w:t>
      </w:r>
      <w:r>
        <w:rPr>
          <w:sz w:val="32"/>
          <w:szCs w:val="32"/>
        </w:rPr>
        <w:t>英雄的觉醒守护神竞技场上的霸主争夺</w:t>
      </w:r>
      <w:r>
        <w:rPr>
          <w:sz w:val="32"/>
          <w:szCs w:val="32"/>
        </w:rPr>
        <w:t>.doc" rel="alternate" download="834003-</w:t>
      </w:r>
      <w:r>
        <w:rPr>
          <w:sz w:val="32"/>
          <w:szCs w:val="32"/>
        </w:rPr>
        <w:t>英雄的觉醒守护神竞技场上的霸主争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