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八十年代的温馨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：八十年代的温馨与风味</w:t>
      </w:r>
      <w:r>
        <w:rPr>
          <w:sz w:val="32"/>
          <w:szCs w:val="32"/>
        </w:rPr>
        <w:t>&lt;/p&gt;&lt;p&gt;&lt;img src="/static-img/Qd-7X_dQdyoKgwIImNSnLvHXf3ZFc4gB_94NFhGL3i0.png"&gt;&lt;/p&gt;&lt;p&gt;</w:t>
      </w:r>
      <w:r>
        <w:rPr>
          <w:sz w:val="32"/>
          <w:szCs w:val="32"/>
        </w:rPr>
        <w:t>在那个充满活力的时代，阮家小馆成为了人们聚集的热点。它不仅是一个餐厅，更是一种生活方式，一种回忆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菜肴</w:t>
      </w:r>
      <w:r>
        <w:rPr>
          <w:sz w:val="32"/>
          <w:szCs w:val="32"/>
        </w:rPr>
        <w:t>&lt;/p&gt;&lt;p&gt;&lt;img src="/static-img/Nfj2pz1IFvIrYA36xL0uhfHXf3ZFc4gB_94NFhGL3i0.png"&gt;&lt;/p&gt;&lt;p&gt;</w:t>
      </w:r>
      <w:r>
        <w:rPr>
          <w:sz w:val="32"/>
          <w:szCs w:val="32"/>
        </w:rPr>
        <w:t>阮家小馆以其独特的菜式和精心挑选的地道食材而著称。在八十年代，这里为顾客奉上了一碗接一碗香喷喷、色香味俱全的老北京烤鸭，让人回味无穷。此外，新鲜出炉的小笼包和手工面条也深受大家喜爱，它们不仅滋味美口，而且营养丰富，是当时流行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</w:t>
      </w:r>
      <w:r>
        <w:rPr>
          <w:sz w:val="32"/>
          <w:szCs w:val="32"/>
        </w:rPr>
        <w:t>&lt;/p&gt;&lt;p&gt;&lt;img src="/static-img/EDhWAYQk-LrASULw4nLc0PHXf3ZFc4gB_94NFhGL3i0.png"&gt;&lt;/p&gt;&lt;p&gt;</w:t>
      </w:r>
      <w:r>
        <w:rPr>
          <w:sz w:val="32"/>
          <w:szCs w:val="32"/>
        </w:rPr>
        <w:t>走进阮家小馆，你会感受到一种家的感觉。墙壁上挂着一些黑白照片，显示了这个地方对家族文化的重视。而员工们总是耐心细致地服务，每一个动作都透露出对顾客贴心关怀。这让人在享用美食的同时，也感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&lt;img src="/static-img/IXyCWCSCt2lpB_7LLU8zrPHXf3ZFc4gB_94NFhGL3i0.png"&gt;&lt;/p&gt;&lt;p&gt;</w:t>
      </w:r>
      <w:r>
        <w:rPr>
          <w:sz w:val="32"/>
          <w:szCs w:val="32"/>
        </w:rPr>
        <w:t>八十年代是中国改革开放的一个重要阶段，对于时尚潮流有着深刻影响。阮家小馆也不例外，它融合了西方餐饮文化与中式传统，使得这里成为年轻人的聚集地。一边品尝各类国际风格的小吃，一边讨论最新的话题，无疑增添了这段时光的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</w:t>
      </w:r>
      <w:r>
        <w:rPr>
          <w:sz w:val="32"/>
          <w:szCs w:val="32"/>
        </w:rPr>
        <w:t>&lt;/p&gt;&lt;p&gt;&lt;img src="/static-img/nlOy6w6XA2UpnzGHoPaLwfHXf3ZFc4gB_94NFhGL3i0.png"&gt;&lt;/p&gt;&lt;p&gt;</w:t>
      </w:r>
      <w:r>
        <w:rPr>
          <w:sz w:val="32"/>
          <w:szCs w:val="32"/>
        </w:rPr>
        <w:t>每当夜幕降临，阮家小馆内就会响起各种旋律，从古典乐到摇滚乐，再到民谣歌曲，每一首都是那一代人的青春赞歌。在这种节奏感强烈又充满情感的情境下，人们放松身心，与朋友共度良宵，不只是因为美食，更因为那份难忘的心跳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体上的美食享受之外，阮家小馆还提供了一场场“电影盛宴”。周末的时候，那里的屏幕上播放着经典影片或是刚出的热门片子，让看过的人仿佛穿越到了另一个世界。在这样的氛围中，看电影成了许多人放松身心、释放压力的好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 阮家小馆就是他们童年的记忆所在地，那里有他们第一次尝试牛奶冰淇淋的地方，有他们第一次听说某个词汇的地方，还有许多其他不可复制的情景。这些往事如同时间凝固般保存在每个人的心里，就像是在那些岁月里最珍贵的事物一样，被永远铭记于历史长河之中。</w:t>
      </w:r>
      <w:r>
        <w:rPr>
          <w:sz w:val="32"/>
          <w:szCs w:val="32"/>
        </w:rPr>
        <w:t>&lt;/p&gt;&lt;p&gt;&lt;a href = "/doc/834466-</w:t>
      </w:r>
      <w:r>
        <w:rPr>
          <w:sz w:val="32"/>
          <w:szCs w:val="32"/>
        </w:rPr>
        <w:t>阮家小馆八十年代的温馨与风味</w:t>
      </w:r>
      <w:r>
        <w:rPr>
          <w:sz w:val="32"/>
          <w:szCs w:val="32"/>
        </w:rPr>
        <w:t>.doc" rel="alternate" download="834466-</w:t>
      </w:r>
      <w:r>
        <w:rPr>
          <w:sz w:val="32"/>
          <w:szCs w:val="32"/>
        </w:rPr>
        <w:t>阮家小馆八十年代的温馨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