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小混混的学霸逆袭从街头霸王到书香世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个名叫李明的小混混，他以其聪明才智和机智勇敢闻名于一帮子小伙伴。然而，这种生活方式并没有为他带来真正的满足感，反而让他感到无聊和空虚。有一天，他偶然间接触到了学校里的图书馆，那里充斥着知识与智慧，让他的内心深处产生了不一样的情感。</w:t>
      </w:r>
      <w:r>
        <w:rPr>
          <w:sz w:val="32"/>
          <w:szCs w:val="32"/>
        </w:rPr>
        <w:t>&lt;/p&gt;&lt;p&gt;&lt;img src="/static-img/3XbxCsXpWrpGbhWBP1f5d_HXf3ZFc4gB_94NFhGL3i0.jpg"&gt;&lt;/p&gt;&lt;p&gt;</w:t>
      </w:r>
      <w:r>
        <w:rPr>
          <w:sz w:val="32"/>
          <w:szCs w:val="32"/>
        </w:rPr>
        <w:t>开始时，李明只是在图书馆闲逛，但随着时间的推移，他逐渐对那些古老的知识产生了浓厚兴趣。他开始阅读各种各样的书籍，从历史到科学，从文学到哲学，无所不涉猎。在这个过程中，他发现自己的理解力和分析能力得到了极大的提升。</w:t>
      </w:r>
      <w:r>
        <w:rPr>
          <w:sz w:val="32"/>
          <w:szCs w:val="32"/>
        </w:rPr>
        <w:t>&lt;/p&gt;&lt;p&gt;</w:t>
      </w:r>
      <w:r>
        <w:rPr>
          <w:sz w:val="32"/>
          <w:szCs w:val="32"/>
        </w:rPr>
        <w:t>李明意识到自己不能再继续这样平庸无成的生活，所以决定改变自己的道路。他开始努力学习，刻苦钻研，不仅课本知识掌握得淋漓尽致，还自学了一些高级课程。在老师们、同学们眼前，小混混变成了一个不可思议的人物——学霸！</w:t>
      </w:r>
      <w:r>
        <w:rPr>
          <w:sz w:val="32"/>
          <w:szCs w:val="32"/>
        </w:rPr>
        <w:t>&lt;/p&gt;&lt;p&gt;&lt;img src="/static-img/B1rDnqetLZEkzPnOcWsymvHXf3ZFc4gB_94NFhGL3i0.jpg"&gt;&lt;/p&gt;&lt;p&gt;</w:t>
      </w:r>
      <w:r>
        <w:rPr>
          <w:sz w:val="32"/>
          <w:szCs w:val="32"/>
        </w:rPr>
        <w:t>然而，这个转变并不容易。一开始，很多人都认为这是个笑话，即使有几个好心人鼓励他，他们也怀疑这不过是短暂的心血来潮。但是，当成绩单上的</w:t>
      </w:r>
      <w:r>
        <w:rPr>
          <w:sz w:val="32"/>
          <w:szCs w:val="32"/>
        </w:rPr>
        <w:t>A+</w:t>
      </w:r>
      <w:r>
        <w:rPr>
          <w:sz w:val="32"/>
          <w:szCs w:val="32"/>
        </w:rPr>
        <w:t>纷纷出现时，那些质疑的声音渐渐消失。而对于那些曾经嘲讽过他的家伙们来说，他们不得不低下头，因为他们无法接受那个曾经嘲笑过他们的小混混现在居然比他们更优秀。</w:t>
      </w:r>
      <w:r>
        <w:rPr>
          <w:sz w:val="32"/>
          <w:szCs w:val="32"/>
        </w:rPr>
        <w:t>&lt;/p&gt;&lt;p&gt;</w:t>
      </w:r>
      <w:r>
        <w:rPr>
          <w:sz w:val="32"/>
          <w:szCs w:val="32"/>
        </w:rPr>
        <w:t>最终，在一次重要考试中，李明取得了惊人的成绩，而就在他收获成功的一瞬间，一群同龄人围观着，而当他们看到那位曾经被所有人看作是一个简单小混子的少年，现在却成为全校最佳学生的时候，他们竟然哭了。这一幕让整个学校震动，每个人都认识到了：任何一个人，都有可能发生巨大的变化，只要你愿意去尝试去改变自己。</w:t>
      </w:r>
      <w:r>
        <w:rPr>
          <w:sz w:val="32"/>
          <w:szCs w:val="32"/>
        </w:rPr>
        <w:t>&lt;/p&gt;&lt;p&gt;&lt;img src="/static-img/hPh-4u1p6d2m8yDR4OvLEfHXf3ZFc4gB_94NFhGL3i0.jpg"&gt;&lt;/p&gt;&lt;p&gt;</w:t>
      </w:r>
      <w:r>
        <w:rPr>
          <w:sz w:val="32"/>
          <w:szCs w:val="32"/>
        </w:rPr>
        <w:t>从此以后，李明成为了每个孩子梦寐以求的人生典范。他的故事激励着更多的人追求理想，不断进步，而他的名字也被人们铭记在心，为的是提醒大家：无论过去多么光鲜亮丽，只要我们愿意改变，就一定能够实现属于自己的梦想。</w:t>
      </w:r>
      <w:r>
        <w:rPr>
          <w:sz w:val="32"/>
          <w:szCs w:val="32"/>
        </w:rPr>
        <w:t>&lt;/p&gt;&lt;p&gt;&lt;a href = "/doc/834472-C</w:t>
      </w:r>
      <w:r>
        <w:rPr>
          <w:sz w:val="32"/>
          <w:szCs w:val="32"/>
        </w:rPr>
        <w:t>小混混的学霸逆袭从街头霸王到书香世家</w:t>
      </w:r>
      <w:r>
        <w:rPr>
          <w:sz w:val="32"/>
          <w:szCs w:val="32"/>
        </w:rPr>
        <w:t>.doc" rel="alternate" download="834472-C</w:t>
      </w:r>
      <w:r>
        <w:rPr>
          <w:sz w:val="32"/>
          <w:szCs w:val="32"/>
        </w:rPr>
        <w:t>小混混的学霸逆袭从街头霸王到书香世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