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名门天后国民千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一个名门天后的重生不仅是一场奇幻之旅，更是对命运的一次深刻反思。从一介书生的她，一路走来，从未曾放弃过那份坚持和执着。</w:t>
      </w:r>
      <w:r>
        <w:rPr>
          <w:sz w:val="32"/>
          <w:szCs w:val="32"/>
        </w:rPr>
        <w:t>&lt;/p&gt;&lt;p&gt;&lt;img src="/static-img/b0WDWGG0LARQXhmEPOugew8wZaGF8cAtaUmksxHt8HmNUKsRDV8-eSH7Bx53vF7C.jpe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后，她发现自己身处一个熟悉而陌生的环境。在这个全新的世界中，她必须重新学习、重新适应，才能站稳脚跟。她开始了她的新生活，通过勤奋学习和努力工作，逐渐赢得了人们的尊敬。</w:t>
      </w:r>
      <w:r>
        <w:rPr>
          <w:sz w:val="32"/>
          <w:szCs w:val="32"/>
        </w:rPr>
        <w:t>&lt;/p&gt;&lt;p&gt;&lt;img src="/static-img/L2zlUIW1lzCCi-9gHN8chA8wZaGF8cAtaUmksxHt8HnWSOJmQZ66PaWe8rP4UMLj1ueN0a7h6jreskZkeWOyEA.jpeg"&gt;&lt;/p&gt;&lt;p&gt;</w:t>
      </w:r>
      <w:r>
        <w:rPr>
          <w:sz w:val="32"/>
          <w:szCs w:val="32"/>
        </w:rPr>
        <w:t>国民千金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展现出自己的才华和魅力，不仅在学术上有所成就，在社交圈也迅速崭露头角。她的名字被传唱于口，如同一道亮丽的风景线，让人不可忽视。</w:t>
      </w:r>
      <w:r>
        <w:rPr>
          <w:sz w:val="32"/>
          <w:szCs w:val="32"/>
        </w:rPr>
        <w:t>&lt;/p&gt;&lt;p&gt;&lt;img src="/static-img/QxrMQ5exKBcrDGKqBN-OJw8wZaGF8cAtaUmksxHt8HnWSOJmQZ66PaWe8rP4UMLj1ueN0a7h6jreskZkeWOyEA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易事。她面临着来自家族成员、同学以及社会各界人的各种挑战，每一步都充满了艰辛。但她没有屈服，而是在逆境中不断进步，用实际行动证明自己并不只是“国民千金”，更是一个真正的人物。</w:t>
      </w:r>
      <w:r>
        <w:rPr>
          <w:sz w:val="32"/>
          <w:szCs w:val="32"/>
        </w:rPr>
        <w:t>&lt;/p&gt;&lt;p&gt;&lt;img src="/static-img/aOdSzGVkrd8_jF3oWIPS7g8wZaGF8cAtaUmksxHt8HnWSOJmQZ66PaWe8rP4UMLj1ueN0a7h6jreskZkeWOyEA.jpg"&gt;&lt;/p&gt;&lt;p&gt;</w:t>
      </w:r>
      <w:r>
        <w:rPr>
          <w:sz w:val="32"/>
          <w:szCs w:val="32"/>
        </w:rPr>
        <w:t>名门天后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波折之后，她终于站在了顶峰。她的智慧和勇气让她成为了一位令人敬佩的人物，同时也是大家族中的骄傲。每一次成功，都为她的道路铺设下了一块块坚实的地基。</w:t>
      </w:r>
      <w:r>
        <w:rPr>
          <w:sz w:val="32"/>
          <w:szCs w:val="32"/>
        </w:rPr>
        <w:t>&lt;/p&gt;&lt;p&gt;&lt;img src="/static-img/3rRL6SLkNRLPKqhHRXGXRA8wZaGF8cAtaUmksxHt8HnWSOJmQZ66PaWe8rP4UMLj1ueN0a7h6jreskZkeWOyEA.jpg"&gt;&lt;/p&gt;&lt;p&gt;</w:t>
      </w:r>
      <w:r>
        <w:rPr>
          <w:sz w:val="32"/>
          <w:szCs w:val="32"/>
        </w:rPr>
        <w:t>永恒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走过许多风雨，但那个年轻女孩的心仍旧保持着最初那份纯真与热情。她用自己的方式影响着周围的人，用爱心照亮那些需要帮助的人，为这个世界带去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世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这个名门天后的重生故事，是关于坚持与信念之间永远不会消逝的情感力量。而这股力量，无论在哪个时代，都能激发人们内心深处最美好的灵魂，使其更加璀璨夺目地闪耀在这个星辰大海中。</w:t>
      </w:r>
      <w:r>
        <w:rPr>
          <w:sz w:val="32"/>
          <w:szCs w:val="32"/>
        </w:rPr>
        <w:t>&lt;/p&gt;&lt;p&gt;&lt;a href = "/doc/834551-</w:t>
      </w:r>
      <w:r>
        <w:rPr>
          <w:sz w:val="32"/>
          <w:szCs w:val="32"/>
        </w:rPr>
        <w:t>重生之名门天后国民千金的逆袭故事</w:t>
      </w:r>
      <w:r>
        <w:rPr>
          <w:sz w:val="32"/>
          <w:szCs w:val="32"/>
        </w:rPr>
        <w:t>.doc" rel="alternate" download="834551-</w:t>
      </w:r>
      <w:r>
        <w:rPr>
          <w:sz w:val="32"/>
          <w:szCs w:val="32"/>
        </w:rPr>
        <w:t>重生之名门天后国民千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