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斗争的三面对手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宿舍间的友谊与仇恨往往是不可预测的。有时，一场简单的打牌会演变成一场激烈的宿舍斗争。这次，在我们学校的一个楼栋里，就发生了一件轰动事迹——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不仅是一次简单的胜负，更是一段关于逆袭和自我提升的小故事。</w:t>
      </w:r>
      <w:r>
        <w:rPr>
          <w:sz w:val="32"/>
          <w:szCs w:val="32"/>
        </w:rPr>
        <w:t>&lt;/p&gt;&lt;p&gt;&lt;img src="/static-img/kb6VcxjhYKix_FyAuqzxkO7FfU7m0N4haL0qPs-BxXcfuKUa5ZUuvlhhTft1sdlL.jpg"&gt;&lt;/p&gt;&lt;p&gt;</w:t>
      </w:r>
      <w:r>
        <w:rPr>
          <w:sz w:val="32"/>
          <w:szCs w:val="32"/>
        </w:rPr>
        <w:t>首先，我们要知道的是，全是宿舍作为一个传统而强大的团队，他们以其坚韧不拔、团结协作著称。但是在这一次打牌比赛中，他们却遭遇了前所未有的挑战。三个来自不同班级的小伙伴们联手，虽然他们个个都不是什么大名鼎鼎的人物，但他们凭借着对游戏规则深刻理解以及彼此之间默契配合，逐渐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说的是，这三位小伙伴们并非一开始就拥有优势。在第一次比赛中，他们几乎被全是宿舍轻易击败，但没有放弃，而是在失败后进行了深入分析，对策不断完善，最终在第二轮比赛中取得了意外之胜。</w:t>
      </w:r>
      <w:r>
        <w:rPr>
          <w:sz w:val="32"/>
          <w:szCs w:val="32"/>
        </w:rPr>
        <w:t>&lt;/p&gt;&lt;p&gt;&lt;img src="/static-img/uc-Cuuwxw7-pZu8YDn4qUu7FfU7m0N4haL0qPs-BxXcjpIt22pYRVLZ40Wxks4d0gZfXJFWzvaGhl1WDX3OCiA.jpg"&gt;&lt;/p&gt;&lt;p&gt;</w:t>
      </w:r>
      <w:r>
        <w:rPr>
          <w:sz w:val="32"/>
          <w:szCs w:val="32"/>
        </w:rPr>
        <w:t>第三点值得注意的是，全是宿舍在此之前一直以来都是赢家，所以对于输掉这场比赛感到非常震惊和愤怒。然而，在这个过程中，他们也意识到了自己的不足，比如过于依赖传统优势、缺乏新思路等问题，并且开始积极寻找解决这些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就是这种变化带来了全新的局面。在接下来的几轮比赛中，全是宿舍逐渐调整好状态，不再那么容易受到打击。而那三个小伙伴，也因为每次失败后的总结和学习，每次成功后的庆祝，都变得更加沉稳和有远见，以至于最终迎来了决定性的胜利。</w:t>
      </w:r>
      <w:r>
        <w:rPr>
          <w:sz w:val="32"/>
          <w:szCs w:val="32"/>
        </w:rPr>
        <w:t>&lt;/p&gt;&lt;p&gt;&lt;img src="/static-img/C9OK-SBbOO1Ztb6s8im_NO7FfU7m0N4haL0qPs-BxXcjpIt22pYRVLZ40Wxks4d0gZfXJFWzvaGhl1WDX3OCiA.jpg"&gt;&lt;/p&gt;&lt;p&gt;</w:t>
      </w:r>
      <w:r>
        <w:rPr>
          <w:sz w:val="32"/>
          <w:szCs w:val="32"/>
        </w:rPr>
        <w:t>第五点，是这样的胜利并不仅仅是一个数字上的结果，它更像是精神上的征服。当那个曾经弱小的小组站在了顶峰时，那份喜悦无疑比任何金钱或荣誉都要珍贵。因为这里不仅仅是关于输赢，更是在校园文化中的一个转变过程，让每个人都能看到自己可能存在的一些盲区，以及如何克服它们去向上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要提到的是，这整个事件对整个学校产生了深远影响。它证明了只要坚持努力，无论出身如何，只要心怀梦想，就有机会实现自己的目标。这也是为什么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成了这样一个传奇故事，因为它展示了一种精神，一种从零到英雄的情景，让所有人都不禁为之感动，为之振奋。此事虽过，但它留给我们的启示将永存人心。</w:t>
      </w:r>
      <w:r>
        <w:rPr>
          <w:sz w:val="32"/>
          <w:szCs w:val="32"/>
        </w:rPr>
        <w:t>&lt;/p&gt;&lt;p&gt;&lt;img src="/static-img/lD_Z5Xz5yeCgmJh0FNIaJe7FfU7m0N4haL0qPs-BxXcjpIt22pYRVLZ40Wxks4d0gZfXJFWzvaGhl1WDX3OCiA.jpg"&gt;&lt;/p&gt;&lt;p&gt;&lt;a href = "/doc/834702-</w:t>
      </w:r>
      <w:r>
        <w:rPr>
          <w:sz w:val="32"/>
          <w:szCs w:val="32"/>
        </w:rPr>
        <w:t>宿舍斗争的三面对手逆袭篇</w:t>
      </w:r>
      <w:r>
        <w:rPr>
          <w:sz w:val="32"/>
          <w:szCs w:val="32"/>
        </w:rPr>
        <w:t>.doc" rel="alternate" download="834702-</w:t>
      </w:r>
      <w:r>
        <w:rPr>
          <w:sz w:val="32"/>
          <w:szCs w:val="32"/>
        </w:rPr>
        <w:t>宿舍斗争的三面对手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