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之太子驾到红毯上的独尊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丽的星光大道上，演艺圈中有着一群精英，他们以卓越的才华和迷人的风采，赢得了无数粉丝的心。他们是那些永远站在舞台中央的人物，是那个时代的象征，是娱乐圈中的“太子”。在这个充满竞争与挑战的行业里，只有最优秀的人才能称得上是“太子”。</w:t>
      </w:r>
      <w:r>
        <w:rPr>
          <w:sz w:val="32"/>
          <w:szCs w:val="32"/>
        </w:rPr>
        <w:t>&lt;/p&gt;&lt;p&gt;&lt;img src="/static-img/ZSFB7fkzFpO8PxWfUt-VkLVEzGRXsvywJomAqAQLOesMN0R4QidEWE1wWmYvcx0E.jpg"&gt;&lt;/p&gt;&lt;p&gt;</w:t>
      </w:r>
      <w:r>
        <w:rPr>
          <w:sz w:val="32"/>
          <w:szCs w:val="32"/>
        </w:rPr>
        <w:t>首先，我们要提到的就是李明。他自从踏入影视界以来，就被誉为“永远的小王子”。他的每一部作品都能让人感受到他深厚的艺术修养和非凡的演技魅力。无论是在古装剧还是现代剧，他总能完美诠释角色的内心世界，让观众对他产生共鸣。</w:t>
      </w:r>
      <w:r>
        <w:rPr>
          <w:sz w:val="32"/>
          <w:szCs w:val="32"/>
        </w:rPr>
        <w:t>&lt;/p&gt;&lt;p&gt;</w:t>
      </w:r>
      <w:r>
        <w:rPr>
          <w:sz w:val="32"/>
          <w:szCs w:val="32"/>
        </w:rPr>
        <w:t>接着还有张伟，这位年轻而又富有才华的小哥，在音乐界掀起了一场旋律浪潮。他那特有的歌喉和独树一帜的风格，让他迅速成为业内瞩目的焦点。他的音乐会不仅吸引了成千上万粉丝，还吸引了许多知名媒体和评论家。</w:t>
      </w:r>
      <w:r>
        <w:rPr>
          <w:sz w:val="32"/>
          <w:szCs w:val="32"/>
        </w:rPr>
        <w:t>&lt;/p&gt;&lt;p&gt;&lt;img src="/static-img/i8DYMgSUS8hTuk6VYmg7_rVEzGRXsvywJomAqAQLOet3swxDE_tXETGmpYgq9UDYRutWIBQo2UX90_jzvUd3vxfarNHF8IdbYKzJylmaHmo.jpg"&gt;&lt;/p&gt;&lt;p&gt;</w:t>
      </w:r>
      <w:r>
        <w:rPr>
          <w:sz w:val="32"/>
          <w:szCs w:val="32"/>
        </w:rPr>
        <w:t>然而，并不是所有人都能像李明或张伟一样轻松地走向顶峰。在娱乐圈，成功往往伴随着艰辛和挑战。比如说，有些艺人可能因为外貌、才艺或者个性而备受关注，但很少有人能够长久保持这一状态。一旦失去原有的优势，那么即使再努力，也难免落后于时俱进。</w:t>
      </w:r>
      <w:r>
        <w:rPr>
          <w:sz w:val="32"/>
          <w:szCs w:val="32"/>
        </w:rPr>
        <w:t>&lt;/p&gt;&lt;p&gt;</w:t>
      </w:r>
      <w:r>
        <w:rPr>
          <w:sz w:val="32"/>
          <w:szCs w:val="32"/>
        </w:rPr>
        <w:t>此外，不可忽视的是社会化媒体对于娱乐圈影响巨大的作用。在今天，一个艺人的社交账号可以决定其是否能够持续维持公众形象。如果没有良好的网络营销策略，即使拥有出色的事迹也很容易被遗忘。</w:t>
      </w:r>
      <w:r>
        <w:rPr>
          <w:sz w:val="32"/>
          <w:szCs w:val="32"/>
        </w:rPr>
        <w:t>&lt;/p&gt;&lt;p&gt;&lt;img src="/static-img/rSAwTSaSVa06rpox-Y7ZQbVEzGRXsvywJomAqAQLOet3swxDE_tXETGmpYgq9UDYRutWIBQo2UX90_jzvUd3vxfarNHF8IdbYKzJylmaHmo.jpg"&gt;&lt;/p&gt;&lt;p&gt;</w:t>
      </w:r>
      <w:r>
        <w:rPr>
          <w:sz w:val="32"/>
          <w:szCs w:val="32"/>
        </w:rPr>
        <w:t>但有一些“太子”却逆袭登顶，他们利用各种手段提升自己的曝光度，比如通过参加综艺节目、直播平台或者参与慈善活动等方式来增加自己的知名度。这不仅帮助他们扩大粉丝基础，还加深了人们对他们个人品牌的一致认知。</w:t>
      </w:r>
      <w:r>
        <w:rPr>
          <w:sz w:val="32"/>
          <w:szCs w:val="32"/>
        </w:rPr>
        <w:t>&lt;/p&gt;&lt;p&gt;</w:t>
      </w:r>
      <w:r>
        <w:rPr>
          <w:sz w:val="32"/>
          <w:szCs w:val="32"/>
        </w:rPr>
        <w:t>最后，“娱乐圈之太子驾到”并非只是一个简单的话题，它反映的是我们对于卓越与成功追求的一种情感寄托。在这个充满变数且竞争激烈的大舞台上，每一次闪耀都是极其宝贵的一刻。而那些真正站到了舞台中央的人们，无疑是我们共同向往的一个目标——成为那个永恒属于自己位置上的红毯上的独尊者。</w:t>
      </w:r>
      <w:r>
        <w:rPr>
          <w:sz w:val="32"/>
          <w:szCs w:val="32"/>
        </w:rPr>
        <w:t>&lt;/p&gt;&lt;p&gt;&lt;img src="/static-img/LuAZaYxn-L-VpYtUh4oHubVEzGRXsvywJomAqAQLOet3swxDE_tXETGmpYgq9UDYRutWIBQo2UX90_jzvUd3vxfarNHF8IdbYKzJylmaHmo.jpg"&gt;&lt;/p&gt;&lt;p&gt;&lt;a href = "/doc/834735-</w:t>
      </w:r>
      <w:r>
        <w:rPr>
          <w:sz w:val="32"/>
          <w:szCs w:val="32"/>
        </w:rPr>
        <w:t>娱乐圈之太子驾到红毯上的独尊者</w:t>
      </w:r>
      <w:r>
        <w:rPr>
          <w:sz w:val="32"/>
          <w:szCs w:val="32"/>
        </w:rPr>
        <w:t>.doc" rel="alternate" download="834735-</w:t>
      </w:r>
      <w:r>
        <w:rPr>
          <w:sz w:val="32"/>
          <w:szCs w:val="32"/>
        </w:rPr>
        <w:t>娱乐圈之太子驾到红毯上的独尊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