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剑重铸天涯明月刀的诞生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世界里，天涯明月刀不仅仅是一把剑，它代表着勇气、忠诚和正义。它出自于一部著名的小说——《天涯明月刀原著》，这部作品以其精彩的情节和深刻的人物刻画，吸引了无数读者。</w:t>
      </w:r>
      <w:r>
        <w:rPr>
          <w:sz w:val="32"/>
          <w:szCs w:val="32"/>
        </w:rPr>
        <w:t>&lt;/p&gt;&lt;p&gt;&lt;img src="/static-img/hqJvpCCn03GTQTpqhcasUeOq9_HVuVOvNTcvTti6vcpyV1v96MC5sevLQrazOLVZ.jpg"&gt;&lt;/p&gt;&lt;p&gt;</w:t>
      </w:r>
      <w:r>
        <w:rPr>
          <w:sz w:val="32"/>
          <w:szCs w:val="32"/>
        </w:rPr>
        <w:t>故事讲述了一位普通村民的儿子，他因一次偶然的机会获得了一把神奇的断剑。随后，这个青年踏上了成为英雄之路，用他的剑与恶势力斗争，为弱小发声。在这条道路上，他结识了许多志同道合的人，他们一起经历了风雨，也一起见证了友情和信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原著》中的每一个角色，每一次冒险，都像是在向我们展示，真正的英雄并不只是拥有强大的武器，而是那些能够用心去感受他人，去关怀他人的灵魂。这也是为什么，无论是对抗强敌还是面对内心挣扎，我们都能从中找到共鸣。</w:t>
      </w:r>
      <w:r>
        <w:rPr>
          <w:sz w:val="32"/>
          <w:szCs w:val="32"/>
        </w:rPr>
        <w:t>&lt;/p&gt;&lt;p&gt;&lt;img src="/static-img/koMI07kIIOXGATocbaH1keOq9_HVuVOvNTcvTti6vcrUyejyvs5CUogXvmUTQJ-EOt5-4poKFeB5s7NkBH6txQ.jpg"&gt;&lt;/p&gt;&lt;p&gt;</w:t>
      </w:r>
      <w:r>
        <w:rPr>
          <w:sz w:val="32"/>
          <w:szCs w:val="32"/>
        </w:rPr>
        <w:t>而这一切，最终都围绕着那柄被称为“天涯明月刀”的神器展开。它不仅是一个符号，更是一个承载着所有希望与梦想的地方。在这个虚构的小世界里，即使最平凡的人也可以通过不断地努力，最终变得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这样一些真实案例来证明这一点。比如，在一次自然灾害发生时，一位普通工人挺身而出，用自己的坚韧不拔精神帮助救援工作。他并没有任何特别的技能或装备，只是用自己的双手保护了更多生命。这就是《天涯明月刀原著》所传递出的信息：即使你手中握有什么样的武器，如果你的心不是纯洁，那么这些武器也无法带给你真正的力量。</w:t>
      </w:r>
      <w:r>
        <w:rPr>
          <w:sz w:val="32"/>
          <w:szCs w:val="32"/>
        </w:rPr>
        <w:t>&lt;/p&gt;&lt;p&gt;&lt;img src="/static-img/cOxqQ9bfC_36mmDlDpHhcuOq9_HVuVOvNTcvTti6vcrUyejyvs5CUogXvmUTQJ-EOt5-4poKFeB5s7NkBH6txQ.jpg"&gt;&lt;/p&gt;&lt;p&gt;</w:t>
      </w:r>
      <w:r>
        <w:rPr>
          <w:sz w:val="32"/>
          <w:szCs w:val="32"/>
        </w:rPr>
        <w:t>总之，《天涯明月刀原著》不仅是一部小说，它更像是我们每个人内心的一个镜子，让我们反思自己是否有资格成为那个真正意义上的“英雄”。</w:t>
      </w:r>
      <w:r>
        <w:rPr>
          <w:sz w:val="32"/>
          <w:szCs w:val="32"/>
        </w:rPr>
        <w:t>&lt;/p&gt;&lt;p&gt;&lt;a href = "/doc/834825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剑重铸天涯明月刀的诞生与传奇</w:t>
      </w:r>
      <w:r>
        <w:rPr>
          <w:sz w:val="32"/>
          <w:szCs w:val="32"/>
        </w:rPr>
        <w:t>.doc" rel="alternate" download="834825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剑重铸天涯明月刀的诞生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