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真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载的情感当内心的喜悦无法被容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载的情感：当内心的喜悦无法被容纳</w:t>
      </w:r>
      <w:r>
        <w:rPr>
          <w:sz w:val="32"/>
          <w:szCs w:val="32"/>
        </w:rPr>
        <w:t>&lt;/p&gt;&lt;p&gt;&lt;img src="/static-img/zVZw7XWOfsjB3sSNvik_O0ZGTLC3oQxbbTPd8NIq4HNXkfQTHxwclin8elWw_uJA.jpg"&gt;&lt;/p&gt;&lt;p&gt;</w:t>
      </w:r>
      <w:r>
        <w:rPr>
          <w:sz w:val="32"/>
          <w:szCs w:val="32"/>
        </w:rPr>
        <w:t>在这个世界上，人们总是在追求幸福和快乐。有时候，这种满足感会像潮水一样涌来，让人难以自持。这是一种美好的体验，但也可能带来一种“好满射太多了装不下了真人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终于考上了梦寐以求的大学。在他收到录取通知书的那一刻，他感到无比的激动和骄傲。这种喜悦如同洪水猛兽般席卷而来，压得他喘不过气来。他甚至有些害怕，因为从未有过如此强烈的情绪爆发。而他的父母、朋友们，他们都因为他的成功而高兴得不得了，但他们却不知道如何与这种情感共度时光。</w:t>
      </w:r>
      <w:r>
        <w:rPr>
          <w:sz w:val="32"/>
          <w:szCs w:val="32"/>
        </w:rPr>
        <w:t>&lt;/p&gt;&lt;p&gt;&lt;img src="/static-img/UXpqNCwRIaTq24wloqdcE0ZGTLC3oQxbbTPd8NIq4HN9oeE95vJksWDVY2EnFwcIKpi9z7Sy-sm7k_Tyh_0Wl5DlEx5FwBaLoEOlWWsrsS6ffATGQkZz_9J9N4sxm73N.jpg"&gt;&lt;/p&gt;&lt;p&gt;</w:t>
      </w:r>
      <w:r>
        <w:rPr>
          <w:sz w:val="32"/>
          <w:szCs w:val="32"/>
        </w:rPr>
        <w:t>再来说说张梅，她终于在公司里晋升为经理。她对这个职位一直有着坚定的信念，经过长时间的努力和奋斗，她最终实现了自己的目标。当她站在办公室里，看着那些熟悉却又陌生的面孔时，她的心中充满了复杂的情绪。她既感到自豪，又担忧自己的领导能力；既期待新开始，又惴惴不安未来。但是，在这一刻，她意识到了一个事实：她的感情已经超出了平常心所能接受的范围，就像是“好满射太多了装不下了真人”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年轻夫妇李华和李娜，他们刚刚迎来了第一个宝宝。生育孩子本身就是一次巨大的变革，而这对新手父母来说，更是前所未有的挑战。他们之间充斥着爱意、恐惧、焦虑以及对未来的无限憧憬。在这一切变化中，他们发现自己无法完全适应，这种新的角色让他们感到困惑又迷茫，就像是在尝试把握住溢出的幸福，却发现自己无法将其囊括于怀内。</w:t>
      </w:r>
      <w:r>
        <w:rPr>
          <w:sz w:val="32"/>
          <w:szCs w:val="32"/>
        </w:rPr>
        <w:t>&lt;/p&gt;&lt;p&gt;&lt;img src="/static-img/juXpBI6QYbZZuCLrdOz3tUZGTLC3oQxbbTPd8NIq4HN9oeE95vJksWDVY2EnFwcIKpi9z7Sy-sm7k_Tyh_0Wl5DlEx5FwBaLoEOlWWsrsS6ffATGQkZz_9J9N4sxm73N.jpg"&gt;&lt;/p&gt;&lt;p&gt;</w:t>
      </w:r>
      <w:r>
        <w:rPr>
          <w:sz w:val="32"/>
          <w:szCs w:val="32"/>
        </w:rPr>
        <w:t>每个人的故事都不同，但共同点就在于，当我们遇到生活中的重大转折或突破时，我们都会经历一种情感上的“超载”。这种状态让我们措手不及，也让我们的生活变得更加丰富多彩。如果能够正确地处理这些情绪，那么它们就不会成为负担，而是成为了我们生命旅途上的宝贵财富。</w:t>
      </w:r>
      <w:r>
        <w:rPr>
          <w:sz w:val="32"/>
          <w:szCs w:val="32"/>
        </w:rPr>
        <w:t>&lt;/p&gt;&lt;p&gt;&lt;a href = "/doc/834906-</w:t>
      </w:r>
      <w:r>
        <w:rPr>
          <w:sz w:val="32"/>
          <w:szCs w:val="32"/>
        </w:rPr>
        <w:t>好满射太多了装不下了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载的情感当内心的喜悦无法被容纳</w:t>
      </w:r>
      <w:r>
        <w:rPr>
          <w:sz w:val="32"/>
          <w:szCs w:val="32"/>
        </w:rPr>
        <w:t>.doc" rel="alternate" download="834906-</w:t>
      </w:r>
      <w:r>
        <w:rPr>
          <w:sz w:val="32"/>
          <w:szCs w:val="32"/>
        </w:rPr>
        <w:t>好满射太多了装不下了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载的情感当内心的喜悦无法被容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