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奇缘探索湛卢世界中的神秘花镜与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湛卢花镜奇缘：探索神秘世界的边界</w:t>
      </w:r>
      <w:r>
        <w:rPr>
          <w:sz w:val="32"/>
          <w:szCs w:val="32"/>
        </w:rPr>
        <w:t>&lt;/p&gt;&lt;p&gt;&lt;img src="/static-img/Xhu9rD5YJ8tesEwCF1fFng8wZaGF8cAtaUmksxHt8HmNUKsRDV8-eSH7Bx53vF7C.png"&gt;&lt;/p&gt;&lt;p&gt;</w:t>
      </w:r>
      <w:r>
        <w:rPr>
          <w:sz w:val="32"/>
          <w:szCs w:val="32"/>
        </w:rPr>
        <w:t>在遥远的古老国度中，传说有一个被遗忘的小镇，名叫湛卢。这个小镇隐藏着一个世间罕见的秘密——花镜。这不仅是一面普通的镜子，它承载着一段传奇故事和无尽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湛卢成为传奇之地？</w:t>
      </w:r>
      <w:r>
        <w:rPr>
          <w:sz w:val="32"/>
          <w:szCs w:val="32"/>
        </w:rPr>
        <w:t>&lt;/p&gt;&lt;p&gt;&lt;img src="/static-img/n-Rf--lBmU2s30Fl_P6gRA8wZaGF8cAtaUmksxHt8HnWSOJmQZ66PaWe8rP4UMLj1ueN0a7h6jreskZkeWOyEA.jpg"&gt;&lt;/p&gt;&lt;p&gt;</w:t>
      </w:r>
      <w:r>
        <w:rPr>
          <w:sz w:val="32"/>
          <w:szCs w:val="32"/>
        </w:rPr>
        <w:t>据说，在数千年前，一位伟大的巫师为了保护自己的知识和力量，便将他所有的智慧、魔法和心灵深处的一部分转化成了这面花镜。他希望通过它来守护这个世界，不让邪恶势力得逞。然而，这个巫师最终因某种原因消失了，但他的花镜依然留在了这里，成为了寻宝者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湛卢如此痴迷？</w:t>
      </w:r>
      <w:r>
        <w:rPr>
          <w:sz w:val="32"/>
          <w:szCs w:val="32"/>
        </w:rPr>
        <w:t>&lt;/p&gt;&lt;p&gt;&lt;img src="/static-img/_OjMyiWejVgXnXpmt-9-3w8wZaGF8cAtaUmksxHt8HnWSOJmQZ66PaWe8rP4UMLj1ueN0a7h6jreskZkeWOyEA.jpg"&gt;&lt;/p&gt;&lt;p&gt;</w:t>
      </w:r>
      <w:r>
        <w:rPr>
          <w:sz w:val="32"/>
          <w:szCs w:val="32"/>
        </w:rPr>
        <w:t>自从第一本关于花镜的小说出版以来，就吸引了无数人前往寻找。在书中描述的是一位勇敢的心灵旅者，她用她的智慧与勇气解开了许多谜题，最终揭示了该地区隐藏的奥秘。小说中的每一个细节都如同指南针一样引导着读者走向真相，而真正发现这些线索的人们则可能会获得意想不到的奖赏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湛卢花镜小说如何影响现代社会？</w:t>
      </w:r>
      <w:r>
        <w:rPr>
          <w:sz w:val="32"/>
          <w:szCs w:val="32"/>
        </w:rPr>
        <w:t>**&lt;/p&gt;&lt;p&gt;&lt;img src="/static-img/B9QvIBWBjNgI8i5iISDEig8wZaGF8cAtaUmksxHt8HnWSOJmQZ66PaWe8rP4UMLj1ueN0a7h6jreskZkeWOyEA.png"&gt;&lt;/p&gt;&lt;p&gt;</w:t>
      </w:r>
      <w:r>
        <w:rPr>
          <w:sz w:val="32"/>
          <w:szCs w:val="32"/>
        </w:rPr>
        <w:t>随着时间推移，那些追逐幻想与冒险的人们将他们所学到的知识融入到现实生活中，他们创造了一系列基于“湛卢”主题的情景剧、电影甚至是网络游戏。在这些作品中，人们可以体验到那份探险的心情，同时也能学习一些实际应用上的技能，比如心理分析、策略思考等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花鏡小说湛盧背后的哲理是什么？</w:t>
      </w:r>
      <w:r>
        <w:rPr>
          <w:sz w:val="32"/>
          <w:szCs w:val="32"/>
        </w:rPr>
        <w:t>**&lt;/p&gt;&lt;p&gt;&lt;img src="/static-img/Bbk04ohdHlfxm8u7zB7bzQ8wZaGF8cAtaUmksxHt8HnWSOJmQZ66PaWe8rP4UMLj1ueN0a7h6jreskZkeWOyEA.png"&gt;&lt;/p&gt;&lt;p&gt;</w:t>
      </w:r>
      <w:r>
        <w:rPr>
          <w:sz w:val="32"/>
          <w:szCs w:val="32"/>
        </w:rPr>
        <w:t>尽管《花鏡》這部小说充满了奇幻元素，但其背后蕴含著深刻的人生哲理。当我们在追求梦想的时候，我们需要不断地挑战自己，无论是在虚构的小镇上还是在现实生活中。此外，对于那些渴望了解更多关于 湛盧 的人来说，这本书提供了一种方式，让他们能够理解并感受到那个时代对于知识与力量追求者的尊重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湛盧是否仍然存在于我们的生活之中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正因为这样的传说，即使现在已经过去几百年，我们依旧可以看到它留下的印记。在很多人的心目中，“湛盧”不再只是一个历史事件或是文学作品，而是一个象征，可以激发人们内心对未知事物的好奇，也鼓励我们去探索生命中的每个角落，看看还有哪些未被发现的事物等待着我们的发现。</w:t>
      </w:r>
      <w:r>
        <w:rPr>
          <w:sz w:val="32"/>
          <w:szCs w:val="32"/>
        </w:rPr>
        <w:t>&lt;/p&gt;&lt;p&gt;&lt;a href = "/doc/835722-</w:t>
      </w:r>
      <w:r>
        <w:rPr>
          <w:sz w:val="32"/>
          <w:szCs w:val="32"/>
        </w:rPr>
        <w:t>湛卢花镜奇缘探索湛卢世界中的神秘花镜与其背后的故事</w:t>
      </w:r>
      <w:r>
        <w:rPr>
          <w:sz w:val="32"/>
          <w:szCs w:val="32"/>
        </w:rPr>
        <w:t>.doc" rel="alternate" download="835722-</w:t>
      </w:r>
      <w:r>
        <w:rPr>
          <w:sz w:val="32"/>
          <w:szCs w:val="32"/>
        </w:rPr>
        <w:t>湛卢花镜奇缘探索湛卢世界中的神秘花镜与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