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欢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有一本名为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，据说它能够引领读者走进一个由无限可能构成的奇妙国度。在这个国度里，每个人都可以成为真正的英雄，无论是勇敢还是智慧，都能在这里得到最真实、最激动人心的体验。</w:t>
      </w:r>
      <w:r>
        <w:rPr>
          <w:sz w:val="32"/>
          <w:szCs w:val="32"/>
        </w:rPr>
        <w:t>&lt;/p&gt;&lt;p&gt;&lt;img src="/static-img/7-wFnohy2pcMdSadIHOD_vHXf3ZFc4gB_94NFhGL3i0.jpg"&gt;&lt;/p&gt;&lt;p&gt;</w:t>
      </w:r>
      <w:r>
        <w:rPr>
          <w:sz w:val="32"/>
          <w:szCs w:val="32"/>
        </w:rPr>
        <w:t>首先，进入这个国家的人会遇到各种各样的挑战。这些挑战不仅考验着个人的勇气和能力，还有耐力和策略。每一次成功克服困难，都会给予读者新的力量和技能，让他们在未来的冒险中更加坚强和出色。这种不断提升自我的过程，不仅让人兴奋，而且还能带来前所未有的快乐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国家里的居民都非常友好，他们热爱帮助别人，并且总是在需要的时候伸出援手。这使得整个社会充满了正能量，每个人都生活得很幸福，共同创造了一个美好的环境。在这里，人们不会因为财富或地位而相互排斥，而是基于彼此的心灵交流和情感共鸣建立深厚的人际关系。</w:t>
      </w:r>
      <w:r>
        <w:rPr>
          <w:sz w:val="32"/>
          <w:szCs w:val="32"/>
        </w:rPr>
        <w:t>&lt;/p&gt;&lt;p&gt;&lt;img src="/static-img/UN4nlJM4oO60VWiYF4n5tPHXf3ZFc4gB_94NFhGL3i0.jpg"&gt;&lt;/p&gt;&lt;p&gt;</w:t>
      </w:r>
      <w:r>
        <w:rPr>
          <w:sz w:val="32"/>
          <w:szCs w:val="32"/>
        </w:rPr>
        <w:t>再次，这个地方还有许多隐藏着古老传说的地方。这些传说讲述的是过去伟大英雄们如何用智慧和勇气解救了国家，从而赢得了民众敬仰。在探索这些故事时，我们可以学到很多宝贵的经验，不仅可以提高自己的战斗技巧，还能培养出超凡脱俗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国家里还存在着一些神秘生物，它们既可爱又神秘，是这片土地上不可或缺的一部分。与它们交朋友并理解它们背后的故事，可以让我们的视野变得更加宽广，也许我们甚至能够学会从不同的角度看待问题，从而更好地解决现实中的难题。</w:t>
      </w:r>
      <w:r>
        <w:rPr>
          <w:sz w:val="32"/>
          <w:szCs w:val="32"/>
        </w:rPr>
        <w:t>&lt;/p&gt;&lt;p&gt;&lt;img src="/static-img/55nj1tAL7OieXZi932tnuvHXf3ZFc4gB_94NFhGL3i0.jpg"&gt;&lt;/p&gt;&lt;p&gt;</w:t>
      </w:r>
      <w:r>
        <w:rPr>
          <w:sz w:val="32"/>
          <w:szCs w:val="32"/>
        </w:rPr>
        <w:t>最后，在经历了一系列惊心动魄的冒险后，当你准备离开这片神奇的地方时，你会发现自己已经变成了一个真正意义上的“欢乐英雄”。你的经历将成为你宝贵回忆，你所获得的情感、知识以及对生活更多样化认识，将伴随你终生。你也许会回到那个地方，但即便不去，那份改变已经渗透于你的内心，让你成为那些日常生活中的小小英雄，为周围的人带去希望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本简单的地图，它是一扇通往梦想世界的大门，一次穿越现实界限，与内心深处永远年轻、永远热血的小伙伴们一起探索未知。一旦踏入其中，便无法停歇，因为那里的每一步都是向着光明前行的一步。而当我们回望起这一切，我们就会明白，无论身处何方，只要保持那份初见时的心态，就一定能够找到属于自己的“欢乐英雄之路”。</w:t>
      </w:r>
      <w:r>
        <w:rPr>
          <w:sz w:val="32"/>
          <w:szCs w:val="32"/>
        </w:rPr>
        <w:t>&lt;/p&gt;&lt;p&gt;&lt;img src="/static-img/YihVsZ0RIHoSWCTeyhr3TPHXf3ZFc4gB_94NFhGL3i0.jpg"&gt;&lt;/p&gt;&lt;p&gt;&lt;a href = "/doc/835729-</w:t>
      </w:r>
      <w:r>
        <w:rPr>
          <w:sz w:val="32"/>
          <w:szCs w:val="32"/>
        </w:rPr>
        <w:t>英雄的欢乐之旅</w:t>
      </w:r>
      <w:r>
        <w:rPr>
          <w:sz w:val="32"/>
          <w:szCs w:val="32"/>
        </w:rPr>
        <w:t>.doc" rel="alternate" download="835729-</w:t>
      </w:r>
      <w:r>
        <w:rPr>
          <w:sz w:val="32"/>
          <w:szCs w:val="32"/>
        </w:rPr>
        <w:t>英雄的欢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