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水界的骗子揭秘冒牌风水师的诡计与运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这个充满迷信和超自然现象色彩的时代，风水学似乎成了一种不可或缺的生活方式。然而，在这样一个看似高深莫测、神秘而又专业化的领域里，却隐藏着一群不择手段的人们，他们自称是“冒牌风水师”，利用人们对未知事物的一片迷信心理，为自己牟取暴利。</w:t>
      </w:r>
      <w:r>
        <w:rPr>
          <w:sz w:val="32"/>
          <w:szCs w:val="32"/>
        </w:rPr>
        <w:t>&lt;/p&gt;&lt;p&gt;&lt;img src="/static-img/2KapFaa_0dEZU0y8fKdwpVIHTrJGVgXON6K_Z4H0b-rcXFLi4w2UXEZzP8PZ1Pv_.jpg"&gt;&lt;/p&gt;&lt;p&gt;</w:t>
      </w:r>
      <w:r>
        <w:rPr>
          <w:sz w:val="32"/>
          <w:szCs w:val="32"/>
        </w:rPr>
        <w:t>首先，我们要了解的是，什么是冒牌风水师？简单来说，他们就是没有经过正规培训，没有任何资质证明，却自称能够掌握古老传统中的某些玄学知识，并声称能够通过各种方法调整环境，以此来改善人们的命运。这类人士往往会利用一些基本原则进行模仿，比如地形、方位等，但他们完全没有真正理解这些原理背后的科学意义，只是将它们变成了自己的招摇撞骗工具。</w:t>
      </w:r>
      <w:r>
        <w:rPr>
          <w:sz w:val="32"/>
          <w:szCs w:val="32"/>
        </w:rPr>
        <w:t>&lt;/p&gt;&lt;p&gt;</w:t>
      </w:r>
      <w:r>
        <w:rPr>
          <w:sz w:val="32"/>
          <w:szCs w:val="32"/>
        </w:rPr>
        <w:t>其次，这些冒牌风水师通常会使用一些非常夸张甚至荒谬的手法来吸引客户。例如，他们可能会宣称某个地方有着特别之处，比如说那里有龙脉或者是五行八宅交汇之地，然后告诉你如果你在这里建房子，那么你的财富必定会翻倍。但实际上，这些都是空穴来風，无任何科学依据，只是一种无端的恐慌心理所产生的心理作用。</w:t>
      </w:r>
      <w:r>
        <w:rPr>
          <w:sz w:val="32"/>
          <w:szCs w:val="32"/>
        </w:rPr>
        <w:t>&lt;/p&gt;&lt;p&gt;&lt;img src="/static-img/izm-14d68-O6u0TiUK-aw1IHTrJGVgXON6K_Z4H0b-rq34HBQ57mreXopG9CJec8EH5AWimRjaSwxGCVXP2xXHTz5UZIKXLibXzslRt45N5YA3g43JtcqdI3K1r0Ez4kOCbV15jY7l2o2QhSieYOWvY21vtNR6a-XX45KT1Zawws_BRJMFVTI1_YPNGmArVyLLcmW7es76UqD3VeObdrPQ.jpg"&gt;&lt;/p&gt;&lt;p&gt;</w:t>
      </w:r>
      <w:r>
        <w:rPr>
          <w:sz w:val="32"/>
          <w:szCs w:val="32"/>
        </w:rPr>
        <w:t>再者，为了增加自己的权威感和市场竞争力，一些冒牌风水师还会假造证书、伪造历史背景，让自己看起来更加具有权威性。他们可能会声称自己是在某个著名寺庙门下学习了几年，或许还能提供一些虚构出身于名家门下的身份证明文件。不过，当真相大白时，他们那些精心策划出来的情节往往被揭穿，留下了尴尬和羞愧。</w:t>
      </w:r>
      <w:r>
        <w:rPr>
          <w:sz w:val="32"/>
          <w:szCs w:val="32"/>
        </w:rPr>
        <w:t>&lt;/p&gt;&lt;p&gt;</w:t>
      </w:r>
      <w:r>
        <w:rPr>
          <w:sz w:val="32"/>
          <w:szCs w:val="32"/>
        </w:rPr>
        <w:t>除了以上点，还有一点需要强调，那就是当这些冒牌风水师遇到问题或者被曝光时，他们往往选择逃避责任，而不是承认错误并向受害者道歉。在这种情况下，不仅损害了公众对这一行业整体形象造成了负面影响，也让更多无辜的人成为他们欺骗行为的下一个目标。</w:t>
      </w:r>
      <w:r>
        <w:rPr>
          <w:sz w:val="32"/>
          <w:szCs w:val="32"/>
        </w:rPr>
        <w:t>&lt;/p&gt;&lt;p&gt;&lt;img src="/static-img/gmieI1BSvEldk3lyF5F2h1IHTrJGVgXON6K_Z4H0b-rq34HBQ57mreXopG9CJec8EH5AWimRjaSwxGCVXP2xXHTz5UZIKXLibXzslRt45N5YA3g43JtcqdI3K1r0Ez4kOCbV15jY7l2o2QhSieYOWvY21vtNR6a-XX45KT1Zawws_BRJMFVTI1_YPNGmArVyLLcmW7es76UqD3VeObdrPQ.jpg"&gt;&lt;/p&gt;&lt;p&gt;</w:t>
      </w:r>
      <w:r>
        <w:rPr>
          <w:sz w:val="32"/>
          <w:szCs w:val="32"/>
        </w:rPr>
        <w:t>最后，我们也不能忽视的是，有时候这些“冒牌”的活动还伴随着法律风险。一旦受到消费者的投诉或者监管部门介入，那么涉及到的个人和企业都可能面临严重后果，从罚款到刑事起诉都不足为奇。而对于那些中小企业来说，更是不堪重负，因为它们无法承受巨大的经济压力和社会舆论上的攻击。</w:t>
      </w:r>
      <w:r>
        <w:rPr>
          <w:sz w:val="32"/>
          <w:szCs w:val="32"/>
        </w:rPr>
        <w:t>&lt;/p&gt;&lt;p&gt;</w:t>
      </w:r>
      <w:r>
        <w:rPr>
          <w:sz w:val="32"/>
          <w:szCs w:val="32"/>
        </w:rPr>
        <w:t>综上所述，“冒牌”这类人的存在确实给我们的社会带来了不少麻烦。因此，对于想要寻求专业帮助的人们来说，最重要的事情，就是如何区分真伪，不要轻易相信那些口头禅流行语以及浮夸的话术，而应该寻找那些经过正规培训且拥有良好资质记录的人才。在这个过程中，我们也应当提高警惕，不要成为那些追求短期利益而不顾长远发展的人们的手段之一。</w:t>
      </w:r>
      <w:r>
        <w:rPr>
          <w:sz w:val="32"/>
          <w:szCs w:val="32"/>
        </w:rPr>
        <w:t>&lt;/p&gt;&lt;p&gt;&lt;img src="/static-img/_uYBt9j84w8AMCkc_QJqOFIHTrJGVgXON6K_Z4H0b-rq34HBQ57mreXopG9CJec8EH5AWimRjaSwxGCVXP2xXHTz5UZIKXLibXzslRt45N5YA3g43JtcqdI3K1r0Ez4kOCbV15jY7l2o2QhSieYOWvY21vtNR6a-XX45KT1Zawws_BRJMFVTI1_YPNGmArVyLLcmW7es76UqD3VeObdrPQ.jpg"&gt;&lt;/p&gt;&lt;p&gt;&lt;a href = "/doc/835741-</w:t>
      </w:r>
      <w:r>
        <w:rPr>
          <w:sz w:val="32"/>
          <w:szCs w:val="32"/>
        </w:rPr>
        <w:t>风水界的骗子揭秘冒牌风水师的诡计与运作</w:t>
      </w:r>
      <w:r>
        <w:rPr>
          <w:sz w:val="32"/>
          <w:szCs w:val="32"/>
        </w:rPr>
        <w:t>.doc" rel="alternate" download="835741-</w:t>
      </w:r>
      <w:r>
        <w:rPr>
          <w:sz w:val="32"/>
          <w:szCs w:val="32"/>
        </w:rPr>
        <w:t>风水界的骗子揭秘冒牌风水师的诡计与运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