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理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守护者门锁凶手与女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：门锁凶手与女主的秘密</w:t>
      </w:r>
      <w:r>
        <w:rPr>
          <w:sz w:val="32"/>
          <w:szCs w:val="32"/>
        </w:rPr>
        <w:t>&lt;/p&gt;&lt;p&gt;&lt;img src="/static-img/XI7NTwEQvQPZ-6sTU2uwdOOq9_HVuVOvNTcvTti6vcpyV1v96MC5sevLQrazOLVZ.jpg"&gt;&lt;/p&gt;&lt;p&gt;</w:t>
      </w:r>
      <w:r>
        <w:rPr>
          <w:sz w:val="32"/>
          <w:szCs w:val="32"/>
        </w:rPr>
        <w:t>在一片宁静的小镇上，一位名叫李明的男子被人称为“门锁凶手”。他的外表看似普通，但他擅长的一项技能却让人既惊叹又害怕——他能使用任何类型的门锁。人们都认为他是一个冷血杀手，专门针对那些忘记了自己家中的钥匙的人。但是，奇怪的是，每当案件解决后，他总会抱着一个女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谜团，有几起真实案例可以提供一些线索。例如，在美国的一个城市里，一名叫做杰克逊的男人因为误将自己的家庭地址写错，被错误地指控为连环杀手。当警方最终证明他的清白时，他已经承受了很大的精神压力。他解释说，那段时间内每晚抱着一个女孩，是因为那是他唯一能够得到安慰和支持的人。在那个紧张而孤独的时候，他们成为了彼此唯一的依靠。</w:t>
      </w:r>
      <w:r>
        <w:rPr>
          <w:sz w:val="32"/>
          <w:szCs w:val="32"/>
        </w:rPr>
        <w:t>&lt;/p&gt;&lt;p&gt;&lt;img src="/static-img/DwH1Lzn49nl0l7Z7DoMJ9uOq9_HVuVOvNTcvTti6vcrUyejyvs5CUogXvmUTQJ-EOt5-4poKFeB5s7NkBH6txQ.jpg"&gt;&lt;/p&gt;&lt;p&gt;</w:t>
      </w:r>
      <w:r>
        <w:rPr>
          <w:sz w:val="32"/>
          <w:szCs w:val="32"/>
        </w:rPr>
        <w:t xml:space="preserve">另一个案例发生在日本，一位名叫小林先生因其出色的技术和对锁匠艺术极高兴趣，而被媒体昵称为“神之技巧”的 </w:t>
      </w:r>
      <w:r>
        <w:rPr>
          <w:sz w:val="32"/>
          <w:szCs w:val="32"/>
        </w:rPr>
        <w:t>locksmith</w:t>
      </w:r>
      <w:r>
        <w:rPr>
          <w:sz w:val="32"/>
          <w:szCs w:val="32"/>
        </w:rPr>
        <w:t xml:space="preserve">。这位 </w:t>
      </w:r>
      <w:r>
        <w:rPr>
          <w:sz w:val="32"/>
          <w:szCs w:val="32"/>
        </w:rPr>
        <w:t xml:space="preserve">locksmith </w:t>
      </w:r>
      <w:r>
        <w:rPr>
          <w:sz w:val="32"/>
          <w:szCs w:val="32"/>
        </w:rPr>
        <w:t>在一次调查中发现了一种古老且复杂的传统中国式锁，并因此迷上了东方文化。他开始学习中文，并通过网络课程认识了一位来自中国的大学女生，她成为他的语言伴侣和生活上的朋友。在他们相遇之后，小林先生每晚都会抱着这位女生，因为她不仅帮助他理解更深层次的事物，还给予了他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像是电视剧情节，但是对于那些经历过类似事件的人来说，它们充满了现实感。那么，“门锁凶手为什么每晚抱着女主”呢？答案可能并不像我们想象得那样简单或残忍。有时候，这些人的行为背后隐藏着真正的人性需要，比如希望、友谊、爱或者只是简单地需要有人陪伴度过漫长的一夜。所以下次，当你听到这样的故事时，不要急于判断，而应该多花一点时间去思考，了解背后的真相吧。</w:t>
      </w:r>
      <w:r>
        <w:rPr>
          <w:sz w:val="32"/>
          <w:szCs w:val="32"/>
        </w:rPr>
        <w:t>&lt;/p&gt;&lt;p&gt;&lt;img src="/static-img/OU4-1-HiT3xT9ertqCwqieOq9_HVuVOvNTcvTti6vcrUyejyvs5CUogXvmUTQJ-EOt5-4poKFeB5s7NkBH6txQ.jpg"&gt;&lt;/p&gt;&lt;p&gt;&lt;a href = "/doc/836021-</w:t>
      </w:r>
      <w:r>
        <w:rPr>
          <w:sz w:val="32"/>
          <w:szCs w:val="32"/>
        </w:rPr>
        <w:t>推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守护者门锁凶手与女主的秘密</w:t>
      </w:r>
      <w:r>
        <w:rPr>
          <w:sz w:val="32"/>
          <w:szCs w:val="32"/>
        </w:rPr>
        <w:t>.doc" rel="alternate" download="836021-</w:t>
      </w:r>
      <w:r>
        <w:rPr>
          <w:sz w:val="32"/>
          <w:szCs w:val="32"/>
        </w:rPr>
        <w:t>推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守护者门锁凶手与女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