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秘密在贺朝的眼皮下寻找一条未被禁止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名叫贺朝的老者，他对村中的每个人都有着严格的控制。尤其是对于他的侄子谢俞，这个年轻人总是被贺朝视为眼中钉。贺朝不让谢俞尿出来，这句话在这个小村庄里传开后，让人们都感到了一种难以言说的压力。</w:t>
      </w:r>
      <w:r>
        <w:rPr>
          <w:sz w:val="32"/>
          <w:szCs w:val="32"/>
        </w:rPr>
        <w:t>&lt;/p&gt;&lt;p&gt;&lt;img src="/static-img/T2MlUInQay8xPoR18nNWn-7FfU7m0N4haL0qPs-BxXcfuKUa5ZUuvlhhTft1sdlL.jpg"&gt;&lt;/p&gt;&lt;p&gt;</w:t>
      </w:r>
      <w:r>
        <w:rPr>
          <w:sz w:val="32"/>
          <w:szCs w:val="32"/>
        </w:rPr>
        <w:t>首先，谢俞是一个活泼开朗的人，他总是喜欢和其他孩子们一起玩耍。但自从贺朝开始控制他之后，谢俞的心情变得越来越低落。他不能参加游戏，也不能和朋友们交谈，每天只能待在家中。这使得他感觉自己就像是一只被囚禁的小鸟，不再自由地翱翔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贺朝给了谢俞一个任务，那就是去山上砍柴。这听起来并不是什么难事，但由于他无法离开家门，所以这成了一个无形的枷锁。每当夜幕降临时，谢俞都会躲到角落里，用手指挖掘泥土或许能找到一些松动的地方，但这些都是徒劳的努力，因为那片土地仿佛也受到了某种不可见的手所束缚。</w:t>
      </w:r>
      <w:r>
        <w:rPr>
          <w:sz w:val="32"/>
          <w:szCs w:val="32"/>
        </w:rPr>
        <w:t>&lt;/p&gt;&lt;p&gt;&lt;img src="/static-img/bVZazGjmu-qlZEjN3Omv8-7FfU7m0N4haL0qPs-BxXcjpIt22pYRVLZ40Wxks4d0gZfXJFWzvaGhl1WDX3OCiA.jpg"&gt;&lt;/p&gt;&lt;p&gt;</w:t>
      </w:r>
      <w:r>
        <w:rPr>
          <w:sz w:val="32"/>
          <w:szCs w:val="32"/>
        </w:rPr>
        <w:t>此外，由于没有机会排出身体里的废物，一些疾病开始侵袭他的身体。他常常感到头晕、恶心，并且皮肤也变得干燥无光泽。而那些看似健康的人们，他们却似乎比以前更加强壮，更有活力，这一切都让感受到更大的孤独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时候会有人尝试帮助他，比如说邻居家的女孩，她总是悄悄地把水送到窗边，但她不知道的是，只要一旦有人发现，就会遭受更多的地牢般监禁。而那个女孩最终因为担心而停止了她的援助，现在连她都不敢再靠近这座被封闭的大宅门。</w:t>
      </w:r>
      <w:r>
        <w:rPr>
          <w:sz w:val="32"/>
          <w:szCs w:val="32"/>
        </w:rPr>
        <w:t>&lt;/p&gt;&lt;p&gt;&lt;img src="/static-img/teNWQ7_YPxum9P_RLQOMtu7FfU7m0N4haL0qPs-BxXcjpIt22pYRVLZ40Wxks4d0gZfXJFWzvaGhl1WDX3OCiA.jpeg"&gt;&lt;/p&gt;&lt;p&gt;</w:t>
      </w:r>
      <w:r>
        <w:rPr>
          <w:sz w:val="32"/>
          <w:szCs w:val="32"/>
        </w:rPr>
        <w:t>最后，在一次偶然间，当谢俞终于找到了机会逃离大宅时，他发现世界之外还有那么多美好的东西等待着他。那份解脱带给了他前所未有的力量和勇气，让他决定要改变自己的命运，不仅要摆脱那令人窒息的生活，还要寻找真正属于自己的幸福和自由。在那个下午，当太阳穿过树梢洒下金色的光芒时，谢俞知道，无论如何，他将不会再回头，而是在这条通往新世界的大路上继续前行。</w:t>
      </w:r>
      <w:r>
        <w:rPr>
          <w:sz w:val="32"/>
          <w:szCs w:val="32"/>
        </w:rPr>
        <w:t>&lt;/p&gt;&lt;p&gt;&lt;a href = "/doc/836296-</w:t>
      </w:r>
      <w:r>
        <w:rPr>
          <w:sz w:val="32"/>
          <w:szCs w:val="32"/>
        </w:rPr>
        <w:t>谢俞的秘密在贺朝的眼皮下寻找一条未被禁止的道路</w:t>
      </w:r>
      <w:r>
        <w:rPr>
          <w:sz w:val="32"/>
          <w:szCs w:val="32"/>
        </w:rPr>
        <w:t>.doc" rel="alternate" download="836296-</w:t>
      </w:r>
      <w:r>
        <w:rPr>
          <w:sz w:val="32"/>
          <w:szCs w:val="32"/>
        </w:rPr>
        <w:t>谢俞的秘密在贺朝的眼皮下寻找一条未被禁止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